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55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LKLOGY THEORY METHODS AND TECHNIQUE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0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Online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lective/ Master /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Assoc. Prof. Dr. Begüm KURT</w:t>
            </w:r>
          </w:p>
        </w:tc>
        <w:tc>
          <w:tcPr>
            <w:tcW w:w="1653" w:type="dxa"/>
            <w:gridSpan w:val="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Wednesday 18.30-21.30</w:t>
            </w:r>
          </w:p>
        </w:tc>
        <w:tc>
          <w:tcPr>
            <w:tcW w:w="2137" w:type="dxa"/>
            <w:gridSpan w:val="4"/>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Tuesday 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hyperlink r:id="rId2">
              <w:r>
                <w:rPr>
                  <w:rStyle w:val="InternetLink"/>
                  <w:u w:val="single"/>
                </w:rPr>
                <w:t>begumkur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bCs/>
                <w:sz w:val="20"/>
                <w:szCs w:val="20"/>
              </w:rPr>
            </w:pPr>
            <w:r>
              <w:rPr>
                <w:bCs/>
                <w:szCs w:val="20"/>
              </w:rPr>
              <w:t>The emergence of folklore as an independent discipline, the course of folklore studies in the world and in Turkey, and learning of folklore research methods and theories, theory, methods and techniqu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Gains knowledge about the formation and development of folklore methods and techniques.</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To be able to comprehend the importance of compilation methods and techniques in the context of folklore studies.</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pPr>
            <w:r>
              <w:rPr/>
              <w:t>Analyzes texts in a theoretical framework.</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Have the preparation and equipment to conduct independent research and practice.</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Content and historical development of folklore, applied compilation studi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Giving information about the aim, content and resources of the course. The meaning universe of the concepts of folklore and folk cul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Explanation, discussion</w:t>
            </w:r>
          </w:p>
        </w:tc>
      </w:tr>
      <w:tr>
        <w:trPr>
          <w:trHeight w:val="56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Introducing folklore methods and techniqu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To reveal the importance of using methods and techniques in folklore stud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t>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Field Research Method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Problems encountered in the use of methods and techniques in folklo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Early folklore theor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Text-centered folklore theor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7</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Dec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The formation and basic concepts of Historical Geographical Finnish Theory, studies based on theory in the world and in Turke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8</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 Analysis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The formation and basic concepts of Structural Folklore Theory, studies based on theory in the world and in Turke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9</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 Analysis and Discussion</w:t>
            </w:r>
          </w:p>
        </w:tc>
      </w:tr>
      <w:tr>
        <w:trPr>
          <w:trHeight w:val="52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Psychoanalytic Folklore Theo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0</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 Analysis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The working mechanism of context-centered folklore theor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1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Oral Composition theory, its application and processing exampl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12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pPr>
            <w:r>
              <w:rPr/>
              <w:t>Formation and basic concepts of Functional Folklore theory, studies based on theory in the world and in Turke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Ch.13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pPr>
            <w:r>
              <w:rPr/>
              <w:t>The formation and basic concepts of performance (executive) theory, studies based on theory in the world and in Turke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14</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Review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pPr>
            <w:r>
              <w:rPr/>
              <w:t>Applied folklore and evalu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1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iscussion, question/answer</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313"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Group Studi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4/30=6.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bl>
    <w:p>
      <w:pPr>
        <w:pStyle w:val="Normal"/>
        <w:rPr>
          <w:lang w:val="en-US" w:eastAsia="en-US"/>
        </w:rPr>
      </w:pPr>
      <w:r>
        <w:rPr>
          <w:lang w:val="en-US" w:eastAsia="en-US"/>
        </w:rPr>
      </w:r>
    </w:p>
    <w:p>
      <w:pPr>
        <w:pStyle w:val="Normal"/>
        <w:rPr>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602574477" r:id="rId3"/>
        </w:objec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mkurt@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57:00Z</dcterms:created>
  <dc:creator>30853879058</dc:creator>
  <dc:description/>
  <dc:language>en-US</dc:language>
  <cp:lastModifiedBy>Begum KURT</cp:lastModifiedBy>
  <dcterms:modified xsi:type="dcterms:W3CDTF">2025-02-12T06:57:00Z</dcterms:modified>
  <cp:revision>2</cp:revision>
  <dc:subject/>
  <dc:title>ÇAĞ UNIVERSITY</dc:title>
</cp:coreProperties>
</file>