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INSTITUTE OF SOCIAL SCIENCE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578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kish Foreign Policy and Current Problems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(3-0-3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rki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pulsory/ 1.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Ali Engin OBA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. 18:30-21:3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.  9-16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oba@hotmail.co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hers 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e of the most important tools that nation states can use is foreign policy. It is important for the nation state to determine a foreign policy for ensuring its power and security. Within this scope, The course examines Turkish foreign policy and includes readings on foreign policy analysis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e the Turkish Foreign Policy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and explain the major issues in Turkish Foreign Policy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e the process of foreign policy analysi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 the Turkish Foreign policy with other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Description: 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course analyzes Turkish Foreign Policy towards several country.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Baskın Oran Textbook, Volume 1: period between 1919-192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ctures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Introduction to Volume 1 and the period between 1919-1923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Baskın Oran Textbook, Volume 1: period between 1923-194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The period between 1923-1945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Baskın Oran Textbook, Volume 1: period between 1945-60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The period 1945-60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Baskın Oran Textbook, Volume 1: period between 1960-80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The period 1960-1980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Baskın Oran Textbook, Volume 2, period between 1980-90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2. Volume: between 1980-1990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Baskın Oran Textbook, Volume 2, period between 1990-200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e Period 1990-2001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Midterm exa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3. Volume 2001-2012 Period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Baskın Oran Textbook, Volume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2001-2012 Period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Baskın Oran Textbook, Volume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Conceptual Framework, Theoretical Approaches, rationalit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Ertan Efegil Chapter 1. 2. 3. 4.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System Approaches, Decision Making Approaches, Bureaucratic Political Approaches, </w:t>
              <w:br/>
              <w:t>Official Institutions Affecting Foreign Polic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 xml:space="preserve">Ertan Efegil Chapter 5. 6. 7. 8.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on-State Actors influencing Foreign Policy, International Factors Affecting Foreign Policy,What is Successful Foreign Policy?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Ertan Efegil Chapter 9. 10. 11. and Conclus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Article Revie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Article Revie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skın Oran 1. 2. Ve 3. Cilt Türk Dış Politikası Kitapları, İletişim Yayınlar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Bezen Balamir Coşkun ve İnan Rüma (Der.).(2022). 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Dış Politika Analizi Konu, Kuram, Yöntem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, İstanbul Bilgi Üniversitesi Yayınlar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tan Efegil, 2016, Dış Politika Analizi, Nobel Yayıncılı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li Balcı, Türkiye Dış Politikası, 2013, Nesil Yayın Grub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210/30=7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RECENT PERFORMANCE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05455" cy="2018030"/>
                        <wp:effectExtent l="0" t="0" r="0" b="0"/>
                        <wp:docPr id="1" name="Grafi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rafi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5455" cy="201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05455" cy="20542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5455" cy="205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05455" cy="20542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5455" cy="205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05455" cy="201803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5455" cy="201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24:00Z</dcterms:created>
  <dc:creator>30853879058</dc:creator>
  <dc:description/>
  <cp:keywords/>
  <dc:language>en-US</dc:language>
  <cp:lastModifiedBy>Windows Kullanıcısı</cp:lastModifiedBy>
  <cp:lastPrinted>2017-06-23T10:55:00Z</cp:lastPrinted>
  <dcterms:modified xsi:type="dcterms:W3CDTF">2023-06-21T16:21:00Z</dcterms:modified>
  <cp:revision>8</cp:revision>
  <dc:subject/>
  <dc:title>ÇAĞ UNIVERSITY</dc:title>
</cp:coreProperties>
</file>