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6"/>
        <w:gridCol w:w="807"/>
        <w:gridCol w:w="42"/>
        <w:gridCol w:w="560"/>
        <w:gridCol w:w="180"/>
        <w:gridCol w:w="1315"/>
        <w:gridCol w:w="205"/>
        <w:gridCol w:w="108"/>
        <w:gridCol w:w="712"/>
        <w:gridCol w:w="353"/>
        <w:gridCol w:w="185"/>
        <w:gridCol w:w="1018"/>
        <w:gridCol w:w="529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ÇAĞ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AW FACULTY</w:t>
              <w:br/>
              <w:t>LAW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G-407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Research Metadology In Law- II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s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al English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41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English</w:t>
            </w:r>
          </w:p>
        </w:tc>
        <w:tc>
          <w:tcPr>
            <w:tcW w:w="2797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Style w:val="Girinti"/>
                <w:b/>
                <w:bCs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e to face, online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4th Year/ Spring Semeste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Üyeleri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rs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Özen Tek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:10:00-10:40, 10:50-11:30, 11:40-12:20, 12:30-13:10,13:20-14: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:10:50-12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Wednesday (11.40-13.10)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ozentekin@cag.edu.tr</w:t>
              </w:r>
            </w:hyperlink>
          </w:p>
        </w:tc>
      </w:tr>
      <w:tr>
        <w:trPr>
          <w:trHeight w:val="1471" w:hRule="atLeast"/>
        </w:trPr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Objective</w:t>
            </w:r>
          </w:p>
        </w:tc>
        <w:tc>
          <w:tcPr>
            <w:tcW w:w="8850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English course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Öğrenme Çıktıları</w:t>
            </w:r>
          </w:p>
        </w:tc>
        <w:tc>
          <w:tcPr>
            <w:tcW w:w="807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Outcome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9,10 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/>
              <w:t>Recognizes legal terminology and sentence structures in Legal English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Identifies current legal issue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Evaluates disputes to propose solutions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ics 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Methods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8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fied Dismissal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8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mployment Tribunal Claim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8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 Analysi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8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 of Good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 Analysis: A Case Brief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Presenting A Case Brief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Term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Property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Describing A Firm’s Practice Area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Focu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Use: Classifying and Distinguishing Types Or Categorie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Term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Revision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Lindner, A. K. (2008) </w:t>
            </w:r>
            <w:r>
              <w:rPr>
                <w:b/>
                <w:i/>
              </w:rPr>
              <w:t>International Legal English</w:t>
            </w:r>
            <w:r>
              <w:rPr>
                <w:b/>
              </w:rPr>
              <w:t>. In Houser, R. N. (Eds.), Cambridge University Press. ISBN 978-0-521-71899-8 Student’s book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Link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vanish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cambridge.org</w:t>
              </w:r>
            </w:hyperlink>
            <w:r>
              <w:rPr>
                <w:b/>
                <w:bCs/>
                <w:vanish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b/>
                <w:bCs/>
                <w:vanish/>
                <w:color w:val="000000"/>
              </w:rPr>
              <w:instrText xml:space="preserve"> HYPERLINK "http://www.google.com.tr/" \l "%23"</w:instrTex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vanish/>
                <w:color w:val="000000"/>
              </w:rPr>
              <w:t>Geri al</w: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te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 presentation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Read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Shar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TABLE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out Classro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802" w:type="dxa"/>
            <w:gridSpan w:val="18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=150/30=5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5:00Z</dcterms:created>
  <dc:creator>30853879058</dc:creator>
  <dc:description/>
  <dc:language>en-US</dc:language>
  <cp:lastModifiedBy>Ozen TEKIN</cp:lastModifiedBy>
  <dcterms:modified xsi:type="dcterms:W3CDTF">2025-03-12T08:05:00Z</dcterms:modified>
  <cp:revision>2</cp:revision>
  <dc:subject/>
  <dc:title>ÇAĞ UNIVERSITY</dc:title>
</cp:coreProperties>
</file>