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26"/>
        <w:gridCol w:w="19"/>
        <w:gridCol w:w="205"/>
        <w:gridCol w:w="47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ACULTY OF ECONOMICS AND ADMINISTRATIVE SCIENCES DEPARTMENT OF INTERNATIONAL TRADE AND LOGISTIC</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on Skill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color w:val="333333"/>
                <w:sz w:val="20"/>
                <w:szCs w:val="20"/>
                <w:lang w:val="en-US" w:eastAsia="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Style w:val="Girinti"/>
                <w:rFonts w:cs="Arial" w:ascii="Arial" w:hAnsi="Arial"/>
                <w:b/>
                <w:bCs/>
                <w:sz w:val="20"/>
                <w:szCs w:val="20"/>
                <w:lang w:val="en-US" w:eastAsia="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Compulsory / 1.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ecturers</w:t>
            </w:r>
          </w:p>
        </w:tc>
        <w:tc>
          <w:tcPr>
            <w:tcW w:w="2036"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Name(s) </w:t>
            </w:r>
          </w:p>
        </w:tc>
        <w:tc>
          <w:tcPr>
            <w:tcW w:w="2337"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03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233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w:t>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036"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37" w:type="dxa"/>
            <w:gridSpan w:val="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It is aimed for students to gain awareness about their own communication styles and their strengths and areas open to improvement in communication. In addition, it is aimed to increase both their personal and organizational success through the effective communication skills they acquire. The course also aims to develop students' ability to think, analyze and discuss in the field of communic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define the concept of communication and explain the types of communication</w:t>
            </w:r>
          </w:p>
          <w:p>
            <w:pPr>
              <w:pStyle w:val="Normal"/>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communication process and the elements that make up the process and use them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and exemplify the factors that prevent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e physical communication elements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cquire effective listening skills</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eate behavioral change through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Course Content: Definition, elements and characteristics of communication and effective communication, language used, self-recognition, effective listening and feedback, factors that prevent and facilitate communication, persuasive communication, the role and use of emotions in communication, effective communication techniques, conflict and prevention in communication, non-verbal communication skills, rules of behavior in social life; etiquette and courtesy, communication practices and communication includes the adoption of relationships with other disciplin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Human and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What is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Journey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snapToGrid w:val="false"/>
              <w:ind w:left="540" w:hanging="540"/>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p>
            <w:pPr>
              <w:pStyle w:val="Normal"/>
              <w:ind w:left="180" w:hanging="18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Functioning of Communication and Related</w:t>
            </w:r>
          </w:p>
          <w:p>
            <w:pPr>
              <w:pStyle w:val="Normal"/>
              <w:ind w:left="180" w:hanging="180"/>
              <w:jc w:val="both"/>
              <w:rPr>
                <w:rFonts w:ascii="Arial" w:hAnsi="Arial" w:cs="Arial"/>
                <w:sz w:val="20"/>
                <w:szCs w:val="20"/>
                <w:lang w:val="en-US"/>
              </w:rPr>
            </w:pPr>
            <w:r>
              <w:rPr>
                <w:rFonts w:cs="Arial" w:ascii="Arial" w:hAnsi="Arial"/>
                <w:sz w:val="20"/>
                <w:szCs w:val="20"/>
                <w:lang w:val="en-US"/>
              </w:rPr>
              <w:t>Concep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ffective Listen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rejudic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Level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General Evalu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eastAsia="en-US"/>
              </w:rPr>
              <w:t>“</w:t>
            </w:r>
            <w:r>
              <w:rPr>
                <w:rFonts w:cs="Arial" w:ascii="Arial" w:hAnsi="Arial"/>
                <w:sz w:val="20"/>
                <w:szCs w:val="20"/>
                <w:lang w:val="en-US" w:eastAsia="en-US"/>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s</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Fieldwork</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 / 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9:00Z</dcterms:created>
  <dc:creator>22618647118</dc:creator>
  <dc:description/>
  <cp:keywords/>
  <dc:language>en-US</dc:language>
  <cp:lastModifiedBy>Hulya CEYLAN</cp:lastModifiedBy>
  <dcterms:modified xsi:type="dcterms:W3CDTF">2024-09-20T09:32:00Z</dcterms:modified>
  <cp:revision>4</cp:revision>
  <dc:subject/>
  <dc:title/>
</cp:coreProperties>
</file>