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298"/>
        <w:gridCol w:w="52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Psycholog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Master's Degre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SI 3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Theories In Psychology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Girinti"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ulsory/Graduate Scientific Preparation/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302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3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302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ist. Prof. Dr. Çağrı UTKAN</w:t>
            </w:r>
          </w:p>
        </w:tc>
        <w:tc>
          <w:tcPr>
            <w:tcW w:w="13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left="459" w:hanging="567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Style w:val="Dropdownusernamefirstletter"/>
                <w:i/>
                <w:color w:val="0070C0"/>
                <w:sz w:val="20"/>
                <w:szCs w:val="20"/>
                <w:shd w:fill="FFFFFF" w:val="clear"/>
                <w:lang w:val="en-US"/>
              </w:rPr>
              <w:t>cagriut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302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aim of this course is to introduce the theories that form the basis of psychology to students who take scientific preparation courses within the scope of graduate educati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ines basic psychological theor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ains the concepts and principles of basic psychological theor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ains the relationships between psychological theor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ine the basic theories of psycholog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ains the contributions and different aspects of psychological theories to each oth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es psychological theories from a critical perspectiv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color w:val="222222"/>
                <w:sz w:val="20"/>
                <w:szCs w:val="20"/>
                <w:lang w:val="en-US"/>
              </w:rPr>
              <w:t>Within the scope of this course, information about different theories and theorists from past to present and the perspectives of psychological theories on human nature will be presented to student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, sharing course content and proc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Psychological Theor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1*, Chapter 1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mund Freud and Psycho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2*, Chapter 2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fred Adler and Individual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2*, Chapter 4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l Gustav Jung and Analytical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pter 2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en Horney and the Neuros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pter 2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haviorism In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3*,  Chapter 8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itive Theor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3*, Chapter 9-10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istic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5*, Chapter 5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tz Pearl and Gestalt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7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stemic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14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istential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5*, Chapter 6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ve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apter 18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 of basic psychology theor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Yazgan İnanç, Yerlikaya, E. E. (2023). Kişilik Kuramları. Ankara: Pegem Akademi Yayıncılık.*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rataş, Z. K., Yavuzer, Y. (2018). Psikolojik Danışma ve Psikoterapi Kuramları. Ankara: Pegem Akademi Yayıncılık.**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ggested Sourc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urse notes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/30=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0"/>
              <w:gridCol w:w="5278"/>
            </w:tblGrid>
            <w:tr>
              <w:trPr>
                <w:trHeight w:val="401" w:hRule="atLeast"/>
              </w:trPr>
              <w:tc>
                <w:tcPr>
                  <w:tcW w:w="5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1:00Z</dcterms:created>
  <dc:creator>30853879058</dc:creator>
  <dc:description/>
  <cp:keywords/>
  <dc:language>en-US</dc:language>
  <cp:lastModifiedBy>Çağrı UTKAN</cp:lastModifiedBy>
  <cp:lastPrinted>2011-11-29T10:49:00Z</cp:lastPrinted>
  <dcterms:modified xsi:type="dcterms:W3CDTF">2024-09-19T12:10:00Z</dcterms:modified>
  <cp:revision>26</cp:revision>
  <dc:subject/>
  <dc:title>ÇAĞ UNIVERSITY</dc:title>
</cp:coreProperties>
</file>