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333"/>
        <w:gridCol w:w="360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39"/>
        <w:gridCol w:w="10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N 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Introduction to International Banking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Compulsory / 1.Year / Spring Semeste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Prof. 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. &amp;T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Assistant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s. Asst. Dr. Toprak Karaku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rakkarakus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The aim of the Introduction to International Banking Course is to inform students about the general banking and financial market principles and to gain the ability to interpret financial marke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Explain the International Banking and Money Marke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Have knowledge about Banks and Bank Management, Bank Balance Sheet and Bank Risk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Defines Financial Instruments, Financial Markets and Financial Institu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Today knows the objectives, duties and activities of the World Central Ban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Descrip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Meeting, general course content presen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Overview of the Changing Financial Services Secto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International Banking and Money Mark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>
          <w:trHeight w:val="16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International Banking and Money Market continued and qu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Deposit Institutions: Banks and Bank Management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book Ch. 3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Midterm exam continu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Deposit Institutions: Banks and Bank Management continu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Financial Instruments, Financial Marke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Financial Instit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World Central Banks Toda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World Central Banks Today continued, test and 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book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ley Richard A., Myres Stewart C., Marcus Alan J.; Fundamentals of Corporate Finance, McGraw-Hill, USA, 2011 ISBN-13: 978-0-07-110592-7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ed links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i w:val="false"/>
                  <w:i w:val="false"/>
                  <w:iCs w:val="false"/>
                  <w:color w:val="000000"/>
                  <w:sz w:val="20"/>
                  <w:szCs w:val="20"/>
                  <w:u w:val="single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color w:val="000000"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Videos</w:t>
              </w:r>
            </w:hyperlink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Investopedia Video animates the financial concepts you need to know.</w:t>
            </w:r>
          </w:p>
          <w:p>
            <w:pPr>
              <w:pStyle w:val="Normal"/>
              <w:ind w:left="176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financial-education.com/</w:t>
              </w:r>
            </w:hyperlink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spl.com.tr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pter end problems solutions and presentation slides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bscription to a weekly finance periodical,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lving of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d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eld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182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523970" cy="201168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23970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d=1&amp;sqi=2&amp;ved=0CCsQFjAA&amp;url=http%3A%2F%2Fwww.investopedia.com%2Fvideo%2F&amp;ei=mSZ8Tq39MYfD0QWw9OTTDw&amp;usg=AFQjCNFVEco1OFyjKd4D4ixx-H_yX5CBVw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spl.com.tr/" TargetMode="External"/><Relationship Id="rId7" Type="http://schemas.openxmlformats.org/officeDocument/2006/relationships/hyperlink" Target="http://www.cag.edu.tr/download/problemsolution.rar" TargetMode="External"/><Relationship Id="rId8" Type="http://schemas.openxmlformats.org/officeDocument/2006/relationships/hyperlink" Target="http://www.cag.edu.tr/download/slayts.rar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2:00Z</dcterms:created>
  <dc:creator>30853879058</dc:creator>
  <dc:description/>
  <cp:keywords/>
  <dc:language>en-US</dc:language>
  <cp:lastModifiedBy>Bilge YÜCEER KARAKUŞ</cp:lastModifiedBy>
  <dcterms:modified xsi:type="dcterms:W3CDTF">2025-03-14T10:40:00Z</dcterms:modified>
  <cp:revision>4</cp:revision>
  <dc:subject/>
  <dc:title>ÇAĞ UNIVERSITY</dc:title>
</cp:coreProperties>
</file>