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6"/>
        <w:gridCol w:w="540"/>
        <w:gridCol w:w="30"/>
        <w:gridCol w:w="471"/>
        <w:gridCol w:w="437"/>
        <w:gridCol w:w="213"/>
        <w:gridCol w:w="1311"/>
        <w:gridCol w:w="294"/>
        <w:gridCol w:w="881"/>
        <w:gridCol w:w="266"/>
        <w:gridCol w:w="51"/>
        <w:gridCol w:w="63"/>
        <w:gridCol w:w="494"/>
        <w:gridCol w:w="18"/>
        <w:gridCol w:w="1034"/>
        <w:gridCol w:w="793"/>
        <w:gridCol w:w="524"/>
        <w:gridCol w:w="504"/>
        <w:gridCol w:w="1244"/>
        <w:gridCol w:w="906"/>
      </w:tblGrid>
      <w:tr>
        <w:trPr>
          <w:trHeight w:val="550" w:hRule="atLeast"/>
        </w:trPr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FACULTY OF ECONOMICS &amp; ADMINISTRATIVE SCIENCES</w:t>
            </w:r>
          </w:p>
        </w:tc>
      </w:tr>
      <w:tr>
        <w:trPr/>
        <w:tc>
          <w:tcPr>
            <w:tcW w:w="165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9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28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15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65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FN 202</w:t>
            </w:r>
          </w:p>
        </w:tc>
        <w:tc>
          <w:tcPr>
            <w:tcW w:w="449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Finance Markets II</w:t>
            </w:r>
          </w:p>
        </w:tc>
        <w:tc>
          <w:tcPr>
            <w:tcW w:w="285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15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/ Level of Course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ulsory /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Year / Spring Semester </w:t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5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2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Asst.Prof.Dr. </w:t>
            </w:r>
            <w:r>
              <w:rPr>
                <w:rFonts w:cs="Arial" w:ascii="Arial" w:hAnsi="Arial"/>
                <w:sz w:val="20"/>
                <w:szCs w:val="20"/>
              </w:rPr>
              <w:t>Ayşegül Kurtulgan</w:t>
            </w:r>
            <w:r>
              <w:rPr/>
              <w:t xml:space="preserve">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10:15-12:35</w:t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u. 14.00-16.00</w:t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ysegulkurtulgan@cag.edu.tr</w:t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2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Res.Asst.Toprak Karakuş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oprakkarakus@cag.edu.tr</w:t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953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he course focuses on international finance, risks involved in international operations and transactions, international money markets and capital markets and their tools/assets, understanding foreign exchange markets, how to manage foreign exchange risk, measuring and managing translation and transaction exposure, measuring and managing economic exposure. Give the basics of country risk analysis; introduce international financial markets and the concept of international financing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arning Outcomes of the Course</w:t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on completion of this course students should…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put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dentify the major types of money market securities. 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 the main participants in money marke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the major bond markets.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 the major bond market participan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be the main types of mortgages issued by financial institution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be the major secondary stock marke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derstand what foreign exchange markets and foreign rates are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The course focuses on international finance which is included in type of markets. 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ro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ecurities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oney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ey market Securitie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ond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ond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>
          <w:trHeight w:val="310" w:hRule="atLeast"/>
        </w:trPr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blem Solv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tgage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7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tgage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7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blem Solv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ck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8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ck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8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eign exchange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pter 9 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eign exchange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pter 9 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blem Solving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‘’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inancial Markets and Institutions’’ McGraw Hill fifth Edition Anthony Sounders,MarciaMillion Cornett 2012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ernational Finance, Desai, Wiley, 2007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olving of chapter-end problems and presentation material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7189" w:type="dxa"/>
            <w:gridSpan w:val="17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7189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214/30</w:t>
            </w:r>
          </w:p>
        </w:tc>
      </w:tr>
      <w:tr>
        <w:trPr/>
        <w:tc>
          <w:tcPr>
            <w:tcW w:w="7189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>
          <w:trHeight w:val="6653" w:hRule="atLeast"/>
        </w:trPr>
        <w:tc>
          <w:tcPr>
            <w:tcW w:w="5580" w:type="dxa"/>
            <w:gridSpan w:val="13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254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184400</wp:posOffset>
                  </wp:positionV>
                  <wp:extent cx="3098800" cy="1915160"/>
                  <wp:effectExtent l="0" t="0" r="0" b="0"/>
                  <wp:wrapSquare wrapText="bothSides"/>
                  <wp:docPr id="1" name="Graphic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08960" cy="2029460"/>
                  <wp:effectExtent l="0" t="0" r="0" b="0"/>
                  <wp:docPr id="2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9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232660</wp:posOffset>
                  </wp:positionV>
                  <wp:extent cx="3073400" cy="1880235"/>
                  <wp:effectExtent l="0" t="0" r="0" b="0"/>
                  <wp:wrapSquare wrapText="bothSides"/>
                  <wp:docPr id="3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60065" cy="2029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1680"/>
            <wp:effectExtent l="0" t="0" r="0" b="0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8:00Z</dcterms:created>
  <dc:creator>30853879058</dc:creator>
  <dc:description/>
  <cp:keywords/>
  <dc:language>en-US</dc:language>
  <cp:lastModifiedBy>Bilge YÜCEER KARAKUŞ</cp:lastModifiedBy>
  <cp:lastPrinted>2010-03-03T11:30:00Z</cp:lastPrinted>
  <dcterms:modified xsi:type="dcterms:W3CDTF">2025-03-14T10:37:00Z</dcterms:modified>
  <cp:revision>3</cp:revision>
  <dc:subject/>
  <dc:title>ÇAĞ UNIVERSITY</dc:title>
</cp:coreProperties>
</file>