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535"/>
        <w:gridCol w:w="236"/>
        <w:gridCol w:w="49"/>
        <w:gridCol w:w="353"/>
        <w:gridCol w:w="187"/>
        <w:gridCol w:w="730"/>
        <w:gridCol w:w="23"/>
        <w:gridCol w:w="792"/>
        <w:gridCol w:w="255"/>
        <w:gridCol w:w="286"/>
        <w:gridCol w:w="76"/>
        <w:gridCol w:w="602"/>
        <w:gridCol w:w="290"/>
        <w:gridCol w:w="727"/>
        <w:gridCol w:w="771"/>
        <w:gridCol w:w="680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STITUE OF SOCIAL SCIENCE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Seminar (Thesis)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-0-0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37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sst. Prof.Dr. </w:t>
            </w:r>
            <w:r>
              <w:rPr>
                <w:rFonts w:cs="Arial" w:ascii="Arial" w:hAnsi="Arial"/>
                <w:sz w:val="20"/>
                <w:szCs w:val="20"/>
              </w:rPr>
              <w:t>A. Vedat DİLBEROĞLU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8:30-21:30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ue &amp; Thur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:00-16:00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hmetvedat@cag.edu.tr</w:t>
              </w:r>
            </w:hyperlink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develop ability of writing and presenting  a scientific subject as a project</w:t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8852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7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e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understand and criticize the relevant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suggestions on the subjec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cademic language and citation appropriatel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theoretical framework to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well-constructed hypotheses and propositions based on extensiv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practical implications by associating theory with pract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roblem areas related to Public Law as a group and participate in workshops and other activit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fort he higher level academic stud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tudents will be expected to write an academic report and an academic project proposa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 writing rules and attribution etc. issues will be given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 :( Weekly Lecture Plan 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paration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aching Methods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Course Objectives and information about group work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literature and to give information about scientific method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oposal Present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Research Proposal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Discuss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bout Subject 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link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te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Reading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nal 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say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Quantity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    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3"/>
            </w:tblGrid>
            <w:tr>
              <w:trPr>
                <w:trHeight w:val="405" w:hRule="atLeast"/>
              </w:trPr>
              <w:tc>
                <w:tcPr>
                  <w:tcW w:w="10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9450" cy="196913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1969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vedat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30853879058</dc:creator>
  <dc:description/>
  <cp:keywords/>
  <dc:language>en-US</dc:language>
  <cp:lastModifiedBy>avdilberoglu@gmail.com</cp:lastModifiedBy>
  <dcterms:modified xsi:type="dcterms:W3CDTF">2023-09-27T15:05:00Z</dcterms:modified>
  <cp:revision>9</cp:revision>
  <dc:subject/>
  <dc:title>ÇAĞ UNIVERSITY</dc:title>
</cp:coreProperties>
</file>