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FACULTY OF ARTS AND SCIENC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PSYCHOLOGY DEPARTMENT 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32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pathology I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,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r Habibe Gökçe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habibegokce@outlook.com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course aim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provide students with an integrative overview of the field of abnormal psychology and major psychological problems and disorders and familiarize students with the multiple causes of psychopathology as viewed from a number of different theoretical and cultural perspectiv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and able to discuss several different theoretical perspectives in the general field of psychopathology as well as the empirical support for these theori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se theoretical perspectives in reviewing each of the psychopathological conditions covered in the course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miliar with and able to discuss the DSM-IV multiaxial classification of mental disorders and the criteria for diagnosing these disorder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apply the DSM-IV classification system in determining the appropriate diagnosis of clinical case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a substantial foundation of knowledge about psychopathology to apply in formulating appropriate and effective intervention strategies to treat a broad spectrum o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pathological conditions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, 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 4, ,4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Description: This course presents neuroses, psychoses, organic disorders, mental deficiency, alcoholism, and epilepsy, and description and discussion of possible causes, symptoms and treatment modes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undamentals of Abnormal Psycholog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and pathological experience in context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ap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SM-IV and diagnostic classification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etical approaches to causes and treatment of psychopatholog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psychopatholog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of psychopathology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me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rcise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&amp; Adolescent Disord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otes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&amp; Adolescent Behavior Disord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Disord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ety Disord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ciative Disorders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 Disord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renia &amp; Other Psychotic Disorder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, Ch.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emonstrat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cher, J. N., S Mineka, and J. M. Hooley. Abnormal Psychology. 14th ed.. Boston, MA: Allyn &amp; Bacon, 2010. ISBN: 9780205594955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www.bps.org.uk/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1849B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itish Psychological Magazine Monthly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lem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eld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44/30=4,8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irogullari@cag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18:00Z</dcterms:created>
  <dc:creator>30853879058</dc:creator>
  <dc:description/>
  <cp:keywords/>
  <dc:language>en-US</dc:language>
  <cp:lastModifiedBy>userr</cp:lastModifiedBy>
  <dcterms:modified xsi:type="dcterms:W3CDTF">2014-01-06T08:25:00Z</dcterms:modified>
  <cp:revision>7</cp:revision>
  <dc:subject/>
  <dc:title>ÇAĞ UNIVERSITY</dc:title>
</cp:coreProperties>
</file>