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242"/>
        <w:gridCol w:w="486"/>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t>LAW FACULT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12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ivil Law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b/>
                <w:bCs/>
              </w:rPr>
              <w:t>Mode of Delivery</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ompulsory/ 1st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w:t>
            </w:r>
          </w:p>
        </w:tc>
        <w:tc>
          <w:tcPr>
            <w:tcW w:w="21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ss. Prof. Kemal Atasoy </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sday</w:t>
            </w:r>
          </w:p>
          <w:p>
            <w:pPr>
              <w:pStyle w:val="Normal"/>
              <w:jc w:val="center"/>
              <w:rPr>
                <w:rFonts w:ascii="Arial" w:hAnsi="Arial" w:cs="Arial"/>
                <w:sz w:val="20"/>
                <w:szCs w:val="20"/>
              </w:rPr>
            </w:pPr>
            <w:r>
              <w:rPr>
                <w:rFonts w:cs="Arial" w:ascii="Arial" w:hAnsi="Arial"/>
                <w:sz w:val="20"/>
                <w:szCs w:val="20"/>
              </w:rPr>
              <w:t>9.40-12.30</w:t>
            </w:r>
          </w:p>
        </w:tc>
        <w:tc>
          <w:tcPr>
            <w:tcW w:w="165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sda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16.20</w:t>
            </w:r>
          </w:p>
        </w:tc>
        <w:tc>
          <w:tcPr>
            <w:tcW w:w="282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kemalatasoy@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 Lecturers</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Course Objective</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It is aimed for the student to have information about the Family Law, which is included in the Second Book of the Turkish Civil Code and which regulates the relations of individuals in the family environment.</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rPr>
                <w:rFonts w:ascii="Arial" w:hAnsi="Arial" w:cs="Arial"/>
                <w:b/>
                <w:b/>
                <w:bCs/>
                <w:sz w:val="20"/>
                <w:szCs w:val="20"/>
              </w:rPr>
            </w:pPr>
            <w:r>
              <w:rPr>
                <w:rFonts w:cs="Arial" w:ascii="Arial" w:hAnsi="Arial"/>
                <w:b/>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udents who have completed the course successfully should be able </w:t>
            </w:r>
          </w:p>
        </w:tc>
        <w:tc>
          <w:tcPr>
            <w:tcW w:w="3068"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ains information about how the marriage was established, what provisions it will be subject to in the continuation and how it will end.</w:t>
            </w:r>
          </w:p>
          <w:p>
            <w:pPr>
              <w:pStyle w:val="Normal"/>
              <w:jc w:val="both"/>
              <w:rPr>
                <w:rFonts w:ascii="Arial" w:hAnsi="Arial" w:cs="Arial"/>
                <w:sz w:val="20"/>
                <w:szCs w:val="20"/>
              </w:rPr>
            </w:pPr>
            <w:r>
              <w:rPr>
                <w:rFonts w:cs="Arial" w:ascii="Arial" w:hAnsi="Arial"/>
                <w:sz w:val="20"/>
                <w:szCs w:val="20"/>
              </w:rPr>
              <w:t>Learns the relationship of a person with his parents and other relatives, at birth, and the provisions attached to this relationship.</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ains information about which provisions will be subject to the continuation of the marriag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ains knowledge about how the marriage will en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 person's parents, other relatives, learns about the relationship established by birth.</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Learns the provisions related to the relations established by birth.</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Course Description:</w:t>
            </w:r>
            <w:r>
              <w:rPr>
                <w:rFonts w:cs="Arial" w:ascii="Arial" w:hAnsi="Arial"/>
                <w:sz w:val="20"/>
                <w:szCs w:val="20"/>
              </w:rPr>
              <w:t xml:space="preserve">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eration</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ngagement; Terms and Termin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Legal Nature of Marriage; Conditions Required for Realiz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validity of Marriage (Absence; Absolute Absence; Relative Absence); nul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ssolution of Marriage; Reasons for Divor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vorce suit; Decision to be made at the end of the Litigation and Its Consequenc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neral Provisions of Marriage (Organization and Protection of Marriage Un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Case study/ Decision solution</w:t>
            </w:r>
          </w:p>
        </w:tc>
        <w:tc>
          <w:tcPr>
            <w:tcW w:w="2340" w:type="dxa"/>
            <w:gridSpan w:val="6"/>
            <w:tcBorders>
              <w:top w:val="single" w:sz="8" w:space="0" w:color="78C0D4"/>
              <w:bottom w:val="single" w:sz="8" w:space="0" w:color="78C0D4"/>
            </w:tcBorders>
            <w:shd w:fill="D2EAF1" w:val="clear"/>
          </w:tcPr>
          <w:p>
            <w:pPr>
              <w:pStyle w:val="Normal"/>
              <w:ind w:firstLine="708"/>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d-term ex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roperty Regime in Marriage Union; Legal and Optional Property Regimes; Legal Property Regime: Regime of Participation in Acquired Property, Acquired and Personal Property of Spous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ermination and Liquidation of the Regime of Participation in Acquired Goods (Value Increase Credit; Equalization Credit; Participation Credi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stablishment of Paternity (Based on Blood Relationship; Through Adoption); Provisions of Patern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harity Alimony; House Layout; Family Goods; Introduction to Guardianship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hanging="180"/>
              <w:jc w:val="both"/>
              <w:rPr>
                <w:rFonts w:ascii="Arial" w:hAnsi="Arial" w:cs="Arial"/>
                <w:sz w:val="20"/>
                <w:szCs w:val="20"/>
              </w:rPr>
            </w:pPr>
            <w:r>
              <w:rPr>
                <w:rFonts w:cs="Arial" w:ascii="Arial" w:hAnsi="Arial"/>
                <w:sz w:val="20"/>
                <w:szCs w:val="20"/>
              </w:rPr>
              <w:t>"Conditions Requiring Guardianship; Appointment of Guardian; Execution of Guardianship; Termination of Guardianship"</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ion of Freedom for Protection; Trusteeship and Legal Counseling; Responsibility of Guardianship Bod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nd Discuss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Aile Hukuku, Cilt III, Prof. Dr. Mustafa Dural, Prof. Dr. Tufan Öğüz, Prof. Dr. Mustafa Alper Gümüş, İstanbul 2021, ISBN 978-975-368-375-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Total </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7</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 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p>
      <w:pPr>
        <w:pStyle w:val="Normal"/>
        <w:rPr/>
      </w:pPr>
      <w:r>
        <w:rPr/>
      </w:r>
    </w:p>
    <w:p>
      <w:pPr>
        <w:pStyle w:val="Normal"/>
        <w:rPr/>
      </w:pPr>
      <w:bookmarkStart w:id="0" w:name="_1572535358"/>
      <w:bookmarkEnd w:id="0"/>
      <w:r>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4pt;height:158.05pt" filled="f" o:ole="">
            <v:imagedata r:id="rId4" o:title=""/>
          </v:shape>
          <o:OLEObject Type="Embed" ProgID="Excel.Sheet.12" ShapeID="ole_rId3" DrawAspect="Content" ObjectID="_1392460032" r:id="rId3"/>
        </w:objec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atasoy@cag.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12:00Z</dcterms:created>
  <dc:creator>30853879058</dc:creator>
  <dc:description/>
  <cp:keywords/>
  <dc:language>en-US</dc:language>
  <cp:lastModifiedBy>Selen DEMIRKAYA</cp:lastModifiedBy>
  <dcterms:modified xsi:type="dcterms:W3CDTF">2022-06-29T06:39:00Z</dcterms:modified>
  <cp:revision>5</cp:revision>
  <dc:subject/>
  <dc:title>ÇAĞ UNIVERSITY</dc:title>
</cp:coreProperties>
</file>