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FACULTY OF ART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PSYCHOLOGY DEPARTMENT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SI 568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ientific Research and Publication Ethics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-2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(s) Lec.Gülhan TEMEL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18"/>
                </w:rPr>
                <w:t>gulhanorekici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Others 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he aim of this course is to provide students with the ability to read, analyze and interpret scientific studies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udents who have completed the course successfully should be able to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ign a scientific research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lyze the research data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&amp; 7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pret the scientific resarch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&amp; 4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w at scientific research critically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Description: 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sic Concep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Lectures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criptive Statist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rmal Distribu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pling Distribution and Confidence Interva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pothesiz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im of Hypothesis Tests, p value, Alpha and Beta error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e Sample Tes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 of Two Independent Groups (Parametric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 of Two Dependent Groups (Parametric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 of Two Independent Groups (Non-Parametric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 of Two Dependent Groups (Non-Parametric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Varian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Hoc Tes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lation and Regre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ed link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Note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ial Shar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mewor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mplement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=250/30=8.17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color w:val="0000FF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hanorekici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1:00Z</dcterms:created>
  <dc:creator>22369516374</dc:creator>
  <dc:description/>
  <cp:keywords/>
  <dc:language>en-US</dc:language>
  <cp:lastModifiedBy>win10</cp:lastModifiedBy>
  <dcterms:modified xsi:type="dcterms:W3CDTF">2023-09-17T17:08:00Z</dcterms:modified>
  <cp:revision>5</cp:revision>
  <dc:subject/>
  <dc:title>ÇAĞ UNIVERSITY</dc:title>
</cp:coreProperties>
</file>