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6"/>
        <w:gridCol w:w="696"/>
        <w:gridCol w:w="22"/>
        <w:gridCol w:w="135"/>
        <w:gridCol w:w="740"/>
        <w:gridCol w:w="10"/>
        <w:gridCol w:w="350"/>
        <w:gridCol w:w="955"/>
        <w:gridCol w:w="125"/>
        <w:gridCol w:w="80"/>
        <w:gridCol w:w="1551"/>
        <w:gridCol w:w="246"/>
        <w:gridCol w:w="109"/>
        <w:gridCol w:w="76"/>
        <w:gridCol w:w="526"/>
        <w:gridCol w:w="879"/>
        <w:gridCol w:w="362"/>
        <w:gridCol w:w="637"/>
        <w:gridCol w:w="982"/>
        <w:gridCol w:w="1617"/>
      </w:tblGrid>
      <w:tr>
        <w:trPr>
          <w:trHeight w:val="550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ECONOMICS AND ADMINISTRATIVE SCIENCE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 Credi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 400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Economy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erequisites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e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                             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4.Year/Spring Semester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Cemil Günay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09.40-12.2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4.00-16.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emilgunay@cag.edu.tr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vide students with the knowledge on the historical evolution and actual production and employment structure of the world economy, international trade, capital movements, megatrends, and problems in the world economy; and help them understand global economy.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mmarize the historical development of the global economy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structural transformation in the world economy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global employment and production structure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global investment and growth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global capital movement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how the regional breakdown of global production, employment, trade, and investment has changed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egatrends and problems in the global econom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course focuses on the historical evolution of the global economy, global employment and production struc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international trade, capital movements, megatrends, and problems in the world econom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Weekly Lecture Plan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Activities &amp; Teaching Method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; a simple picture of the world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conomic growth in a historical perspective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 and employment in the world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toral analysis of the global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and growth in global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and growth in global economy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apital movement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apital movements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lobal Megatrends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 sustainable development goal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 Notes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Cemil Günay, Global Economy, 2024.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 &amp; CRITERIA</w:t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188" w:type="dxa"/>
            <w:gridSpan w:val="8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Effect of the Midterm Exam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TAB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4/30=5,53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NT PERFORMANC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pt;height:174.75pt" filled="f" o:ole="">
                  <v:imagedata r:id="rId3" o:title=""/>
                </v:shape>
                <o:OLEObject Type="Embed" ProgID="Excel.Sheet.12" ShapeID="ole_rId2" DrawAspect="Content" ObjectID="_1562897334" r:id="rId2"/>
              </w:object>
            </w:r>
            <w:r>
              <w:rPr>
                <w:lang w:val="en-US" w:eastAsia="en-US"/>
              </w:rPr>
              <w:object w:dxaOrig="5121" w:dyaOrig="3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174.75pt" filled="f" o:ole="">
                  <v:imagedata r:id="rId5" o:title=""/>
                </v:shape>
                <o:OLEObject Type="Embed" ProgID="Excel.Sheet.12" ShapeID="ole_rId4" DrawAspect="Content" ObjectID="_633365251" r:id="rId4"/>
              </w:objec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object w:dxaOrig="5121" w:dyaOrig="35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pt;height:174.75pt" filled="f" o:ole="">
                  <v:imagedata r:id="rId7" o:title=""/>
                </v:shape>
                <o:OLEObject Type="Embed" ProgID="Excel.Sheet.12" ShapeID="ole_rId6" DrawAspect="Content" ObjectID="_934849874" r:id="rId6"/>
              </w:objec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46:00Z</dcterms:created>
  <dc:creator>30853879058</dc:creator>
  <dc:description/>
  <cp:keywords/>
  <dc:language>en-US</dc:language>
  <cp:lastModifiedBy>Cemil Günay</cp:lastModifiedBy>
  <cp:lastPrinted>2017-03-28T16:46:00Z</cp:lastPrinted>
  <dcterms:modified xsi:type="dcterms:W3CDTF">2024-02-11T16:19:00Z</dcterms:modified>
  <cp:revision>11</cp:revision>
  <dc:subject/>
  <dc:title>ÇAĞ UNIVERSITY</dc:title>
</cp:coreProperties>
</file>