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630"/>
        <w:gridCol w:w="73"/>
        <w:gridCol w:w="185"/>
        <w:gridCol w:w="519"/>
        <w:gridCol w:w="213"/>
        <w:gridCol w:w="597"/>
        <w:gridCol w:w="218"/>
        <w:gridCol w:w="273"/>
        <w:gridCol w:w="344"/>
        <w:gridCol w:w="335"/>
        <w:gridCol w:w="393"/>
        <w:gridCol w:w="162"/>
        <w:gridCol w:w="729"/>
        <w:gridCol w:w="1449"/>
        <w:gridCol w:w="1173"/>
        <w:gridCol w:w="1167"/>
        <w:gridCol w:w="6"/>
        <w:gridCol w:w="84"/>
        <w:gridCol w:w="624"/>
        <w:gridCol w:w="1626"/>
        <w:gridCol w:w="180"/>
        <w:gridCol w:w="1248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 419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nsecutive Interpreting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lsory/Graduate/Second Semester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.13.20-15.40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Aysun Dağtaş 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sunyurdaisik@cag.edu.tr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mary aim of this course is to improve the students’ note-taking and consecutive interpreting skills along with theoretical knowledge which they previously gained in introduction to consecutive interpretation course. The course also aims to develop the students’ listening, comprehension, note-taking and higher-order thinking skills. Additionally, it is focuses on developing memory skills of the students for interpreting. The students also work on special terminology of the speeches from various fields. 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k about the theories of interpreting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,3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ote-taking strategi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 memory strategies to be used for consecutive interpret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consecutive interpreting skills which involve  listening actively and giving the message of the speech in the target language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4,4,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l with the challenges that interpreters face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4,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 1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/Discussion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Listening and working on memory skill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Setton, Andrew Dawrant. “Conference Interpreting: A Complete Course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Discussion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on memory skills and analyzing the text structure 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Setton, Andrew Dawrant. “Conference Interpreting: A Complete Course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ing Principles and techniques of note-taking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es, Andrew, Note-taking for Consecutive Interpreting: A Short Course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n note-taking/recognising and splitting ideas/links/symbol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es, Andrew, Note-taking for Consecutive Interpreting: A Short Course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Discussion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 and International Politic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 and International Politic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students and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uman Right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students and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nguage and Culture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students and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rrent issues in media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students and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conomic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students and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conomic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students and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alth and Medicine)</w:t>
            </w:r>
          </w:p>
        </w:tc>
        <w:tc>
          <w:tcPr>
            <w:tcW w:w="2921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students and the instructor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alth and Medicine)</w:t>
            </w:r>
          </w:p>
        </w:tc>
        <w:tc>
          <w:tcPr>
            <w:tcW w:w="2921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llies, Andrew (2005). </w:t>
            </w:r>
            <w:r>
              <w:rPr>
                <w:rFonts w:cs="Arial" w:ascii="Arial" w:hAnsi="Arial"/>
                <w:i/>
                <w:sz w:val="20"/>
              </w:rPr>
              <w:t>Note-taking for Consecutive Interpreting: A Short Course,</w:t>
            </w:r>
            <w:r>
              <w:rPr>
                <w:rFonts w:cs="Arial" w:ascii="Arial" w:hAnsi="Arial"/>
                <w:sz w:val="20"/>
              </w:rPr>
              <w:t>St Jero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tton R.&amp; Dawrant A.(2016). </w:t>
            </w:r>
            <w:r>
              <w:rPr>
                <w:rFonts w:cs="Arial" w:ascii="Arial" w:hAnsi="Arial"/>
                <w:i/>
                <w:sz w:val="20"/>
              </w:rPr>
              <w:t>Conference Interpreting: A Complete Course</w:t>
            </w:r>
            <w:r>
              <w:rPr>
                <w:rFonts w:cs="Arial" w:ascii="Arial" w:hAnsi="Arial"/>
                <w:sz w:val="20"/>
              </w:rPr>
              <w:t xml:space="preserve">. John Benjamins Publishing Compa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ğan, A. (2020). </w:t>
            </w:r>
            <w:r>
              <w:rPr>
                <w:rFonts w:cs="Arial" w:ascii="Arial" w:hAnsi="Arial"/>
                <w:i/>
                <w:sz w:val="20"/>
              </w:rPr>
              <w:t>Sözlü çeviri çalışmaları ve uygulamaları</w:t>
            </w:r>
            <w:r>
              <w:rPr>
                <w:rFonts w:cs="Arial" w:ascii="Arial" w:hAnsi="Arial"/>
                <w:sz w:val="20"/>
              </w:rPr>
              <w:t>. Siyasal Kitapev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lan, J. (2005). </w:t>
            </w:r>
            <w:r>
              <w:rPr>
                <w:rFonts w:cs="Arial" w:ascii="Arial" w:hAnsi="Arial"/>
                <w:i/>
                <w:sz w:val="20"/>
              </w:rPr>
              <w:t>Interpretation techniques and exercises</w:t>
            </w:r>
            <w:r>
              <w:rPr>
                <w:rFonts w:cs="Arial" w:ascii="Arial" w:hAnsi="Arial"/>
                <w:sz w:val="20"/>
              </w:rPr>
              <w:t>. Multilingual Matters.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2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3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of Classroo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ology studie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/Task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2" w:type="dxa"/>
            <w:gridSpan w:val="2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2" w:type="dxa"/>
            <w:gridSpan w:val="2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199/30=6,63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2" w:type="dxa"/>
            <w:gridSpan w:val="2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gridSpan w:val="1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10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5:00Z</dcterms:created>
  <dc:creator>30853879058</dc:creator>
  <dc:description/>
  <cp:keywords/>
  <dc:language>en-US</dc:language>
  <cp:lastModifiedBy>Aysun YURDAISIK</cp:lastModifiedBy>
  <cp:lastPrinted>2023-03-27T14:19:00Z</cp:lastPrinted>
  <dcterms:modified xsi:type="dcterms:W3CDTF">2023-11-06T08:43:00Z</dcterms:modified>
  <cp:revision>9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