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695"/>
        <w:gridCol w:w="180"/>
        <w:gridCol w:w="391"/>
        <w:gridCol w:w="924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ECONOMICS AND ADMINISTRATIVE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220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 Behaviou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7655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15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Learning Methods 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Format</w:t>
            </w:r>
          </w:p>
        </w:tc>
        <w:tc>
          <w:tcPr>
            <w:tcW w:w="7655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Lisans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ype and Level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 Graduate, 3rd year, Spring</w:t>
            </w:r>
          </w:p>
        </w:tc>
        <w:tc>
          <w:tcPr>
            <w:tcW w:w="15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me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iew Time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15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Prof. Murat KO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nd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-12.1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uratkoc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7655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ind w:left="10" w:right="1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he course aims to (1) give basic information about organizations; (2) To increase the students' management skills and knowledge to better understand the conditions of organizations; (3) to gain perspective towards students who concentrate in Organization Theory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that upon successful completion of this course;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 Outpu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develop effective organization structure for the compan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understand the Global Organiza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terpret the internal and external effects on organiza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develop the organizational innova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 understand the workplace desig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understand the control process on organization in life cycl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rsin amaçları doğrultusunda tasarlanan derste örgüt tasarımı ve teorisi konusunda geliştirilen pratik ve teorik bilgiler öğrencilere aktarılacaktır. Özellikle örgütsel yapının temel özellikleri; Strateji, Örgüt ve Etkililik; Global iş dünyası için örgüt tasarımı; Teknoloji ve örgütler; Örgütsel kültür ve ahlaki değerler; Yenilik ve değişim konuları üzerinde yoğunlaşılarak dünyadan ve Türkiyeden örneklerle anlama ve kavrama seviyesinde bilgi paylaşımında bulunulacaktır.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ganization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1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egulating Reporting Relationsh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trategies and Effectiven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3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Relationships Between Organiz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sign of Global Organiz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nvironmental Impac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6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ganizational Conflict and Polit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ganizational Decision Mak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8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ulture and Val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9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rganizational Innov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nformation and Control Processes in Organiz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11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ize of the Organization and Life Cyc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1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Workplace Technology and Desig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1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ase Stud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h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&amp;Discuss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Book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Organizational Behavior,  Robbins&amp;Judge (2011)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sources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İşletmelerde Stratejik Yönetim, 5.baskı, İstanbul: Be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Resources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 Not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lides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Technique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ion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-Ter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+ Qui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10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.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Hours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curricular Hour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-Ter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Hours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Credi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/30 =7,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16:00Z</dcterms:created>
  <dc:creator>30853879058</dc:creator>
  <dc:description/>
  <dc:language>en-US</dc:language>
  <cp:lastModifiedBy>Murat KOC</cp:lastModifiedBy>
  <dcterms:modified xsi:type="dcterms:W3CDTF">2018-05-30T15:16:00Z</dcterms:modified>
  <cp:revision>2</cp:revision>
  <dc:subject/>
  <dc:title>ÇAĞ UNIVERSITY</dc:title>
</cp:coreProperties>
</file>