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ART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SY 22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uter Applications in Psychology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2.Year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 Prof. Dr.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rse aims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vide students a familiarity with using computer statistical packages to analyze research data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Enter data to SPS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Open datasets SPS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efine datasets and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escriptive statistics, frequenc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rosstab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and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orrela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orm variables using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re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d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ompu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lit files, select cases, merg data se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culate Correlation coefficient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Hypothesis by using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-Tests, ANOVA and Regress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teach to choose and apply appropriate analyses by using SPSS program which is frequently used to analyze data in Psychology research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to SPS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ing datas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co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ptive Statistic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. 5 &amp;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rel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lation analysis practi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re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ression analysis practi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tes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.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-squa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V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.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n-comparison practi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ding appropriate analy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eld, A. (2009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iscovering Statistics by Using IBM SPSS Statistics. London: Sag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PSS home pag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Statistics on the we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rusis, M. J. (1995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SPSS 6.1 Guide to Data Analysi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 Englewood Cliffs, NJ: Prentice-Hall. ISBN: 013437054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Quizzes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150/30=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Statist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8:00Z</dcterms:created>
  <dc:creator>22369516374</dc:creator>
  <dc:description/>
  <cp:keywords/>
  <dc:language>en-US</dc:language>
  <cp:lastModifiedBy>Ufuk KOCATEPE</cp:lastModifiedBy>
  <cp:lastPrinted>2024-02-14T13:20:00Z</cp:lastPrinted>
  <dcterms:modified xsi:type="dcterms:W3CDTF">2024-02-14T10:20:00Z</dcterms:modified>
  <cp:revision>13</cp:revision>
  <dc:subject/>
  <dc:title>ÇAĞ UNIVERSITY</dc:title>
</cp:coreProperties>
</file>