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  <w:sz w:val="16"/>
                <w:szCs w:val="16"/>
              </w:rPr>
            </w:pPr>
            <w:r>
              <w:rPr>
                <w:b/>
                <w:bCs/>
                <w:i/>
                <w:color w:val="FFFFFF"/>
                <w:sz w:val="16"/>
                <w:szCs w:val="16"/>
              </w:rPr>
              <w:t>ÇAĞ UNIVERSIT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  <w:sz w:val="16"/>
                <w:szCs w:val="16"/>
              </w:rPr>
            </w:pPr>
            <w:r>
              <w:rPr>
                <w:b/>
                <w:i/>
                <w:color w:val="FFFFFF"/>
                <w:sz w:val="16"/>
                <w:szCs w:val="16"/>
                <w:lang w:val="en-US"/>
              </w:rPr>
              <w:t>Faculty of Arts and Sciences Department of Turkish Language and Literature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DE 469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"/>
              </w:rPr>
              <w:t>Turkish World Minstrel Literatur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GB"/>
              </w:rPr>
              <w:t>Turkish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Girinti"/>
                <w:b/>
                <w:bCs/>
                <w:sz w:val="16"/>
                <w:szCs w:val="16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"/>
              </w:rPr>
              <w:t>Elective</w:t>
            </w:r>
            <w:r>
              <w:rPr>
                <w:sz w:val="16"/>
                <w:szCs w:val="16"/>
                <w:lang w:val="en-US"/>
              </w:rPr>
              <w:t>/ Undergraduate / 4.Year/ Fall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"/>
              </w:rPr>
              <w:t>Assoc. Dr. Begüm KURT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hu. 10.00-12.2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. 10.00-13.0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en-GB"/>
                </w:rPr>
                <w:t>begumkurt@windowslive.com</w:t>
              </w:r>
            </w:hyperlink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"/>
              </w:rPr>
              <w:t>To comparatively recognize the minstrelsy tradition, which is the common cultural heritage of Turkish Republics and communities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udents will be able to: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"/>
              </w:rPr>
              <w:t xml:space="preserve">Gets to know the Turkish people and their common literary tradition, and gets an idea about the artists and their works over the centuries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"/>
              </w:rPr>
              <w:t xml:space="preserve">Can interpret the cultural ties and relations of today's Turkic World peoples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"/>
              </w:rPr>
              <w:t xml:space="preserve">Can distinguish the qualities of the works represented in the literature of the Turkish World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"/>
              </w:rPr>
              <w:t>Can evaluate minstrel literature from a holistic perspective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"/>
              </w:rPr>
              <w:t>They can conduct academic studies using scientific methods by making comparisons on the minstrel literature products of the Turkish world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Course Description: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"/>
              </w:rPr>
              <w:t>Minstrel literature will be evaluated in the context of the relationship between geography, history and culture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 about the content, purpose, scope, resources and evaluation procedures of the cours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n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Lectures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"/>
              </w:rPr>
              <w:t>Turkish world minstrel literature and minstrel tradition Ahıska-Ahılkelek minstrel tradi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. 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i Case Study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"/>
              </w:rPr>
              <w:t>Azerbaijani minstrel literature and minstrel tradi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"/>
              </w:rPr>
              <w:t>Iranian Turks minstrel circl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.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"/>
              </w:rPr>
              <w:t>Cypriot minstrel tradi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.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instorming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"/>
              </w:rPr>
              <w:t>Yıravlar Sesen in Bashkir folk literatur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.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"/>
              </w:rPr>
              <w:t>Oral poetry tradition of Khakas Turk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.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ter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. 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"/>
              </w:rPr>
              <w:t>Minstrelsy tradition in Karakalpak Turk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. 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ni Case Study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"/>
              </w:rPr>
              <w:t>Crimean Tatar folk poet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. 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am Work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6"/>
                <w:szCs w:val="16"/>
                <w:lang w:val="en"/>
              </w:rPr>
            </w:pPr>
            <w:r>
              <w:rPr>
                <w:sz w:val="16"/>
                <w:szCs w:val="16"/>
                <w:lang w:val="en"/>
              </w:rPr>
              <w:t>Kazakh oral tradi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. 10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sentation &amp; Demonstration</w:t>
            </w:r>
          </w:p>
        </w:tc>
      </w:tr>
      <w:tr>
        <w:trPr>
          <w:trHeight w:val="243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"/>
              </w:rPr>
              <w:t>Kyrgyz raiding tradi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. 1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"/>
              </w:rPr>
              <w:t>Uzbek bahshilik tradi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. 1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"/>
              </w:rPr>
              <w:t>Lecture&amp;Question-Answer&amp;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"/>
              </w:rPr>
              <w:t>Turkmenistan bahshilik tradi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. 1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"/>
              </w:rPr>
              <w:t>Lecture&amp;Question-Answer&amp;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"/>
              </w:rPr>
              <w:t>Minstrelsy tradition in Uyghur Turk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. 1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"/>
              </w:rPr>
              <w:t>Lecture&amp;Question-Answer&amp;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"/>
              </w:rPr>
              <w:t>Overall rat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ERENCES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ıldız, N. Ata ve Turan, F. Ahsen (2016). Ankara: Gazi Kitabevi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commended Read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erial Shar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Presentation, slides /CDs, film and written documents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mework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otal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ject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otal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oup Stud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urs in Classroom (Face-to-face)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mework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esentation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roup Studie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ject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/ 3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53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=100/30=3.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005455" cy="201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character" w:styleId="Shorttext">
    <w:name w:val="short_text"/>
    <w:qFormat/>
    <w:rPr/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likyapan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11:00Z</dcterms:created>
  <dc:creator>30853879058</dc:creator>
  <dc:description/>
  <dc:language>en-US</dc:language>
  <cp:lastModifiedBy>Begum KURT</cp:lastModifiedBy>
  <dcterms:modified xsi:type="dcterms:W3CDTF">2025-02-12T12:11:00Z</dcterms:modified>
  <cp:revision>2</cp:revision>
  <dc:subject/>
  <dc:title>ÇAĞ UNIVERSITY</dc:title>
</cp:coreProperties>
</file>