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"/>
        <w:gridCol w:w="630"/>
        <w:gridCol w:w="228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703"/>
        <w:gridCol w:w="185"/>
        <w:gridCol w:w="519"/>
        <w:gridCol w:w="213"/>
        <w:gridCol w:w="597"/>
        <w:gridCol w:w="218"/>
        <w:gridCol w:w="617"/>
        <w:gridCol w:w="335"/>
        <w:gridCol w:w="39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629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itical Appraisal of Language Learning and Teaching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ctive/Graduate/Second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Jülide İnözü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 (19.00-22.00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ulideinozu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his course will introduce the Complex Dynamic Systems theory. It examines the major paradigm shifts by particularly focusing on the three perspectives: the view of the language, the learners and the language learning process with a specific reference to complexity.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the central concepts related to complex dynamic system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aluate critically what they read on the topic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 research on critical appraisal of language learning and teaching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nceptualizing basic concepts in complex dynamic systems theory. Analyzing and criticizing studies on language learning from complexity perspective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to the course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history of second language learn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 dynamic systems theory: conceptual overview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 dynamic systems theory and language emergence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 dynamic systems theory and second language learn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 dynamic systems theory and second language learning research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 Dynamic systems theory and individual learner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 dynamic systems theory and ecological linguistic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 dynamic systems theory and second language learning research studi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 dynamic systems theory and second language learning research studi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 dynamic systems theory and second language learning research studi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 dynamic systems theory and second language learning research studi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 dynamic systems theory and future perspectiv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cluding remark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-Work, 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ticles related to the topic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ticle Review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scursive Essay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Projec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ticle Review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scursive Essay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earch 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0/3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deinozu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1:00Z</dcterms:created>
  <dc:creator>30853879058</dc:creator>
  <dc:description/>
  <cp:keywords/>
  <dc:language>en-US</dc:language>
  <cp:lastModifiedBy>Lülide İnözü</cp:lastModifiedBy>
  <dcterms:modified xsi:type="dcterms:W3CDTF">2021-09-24T12:51:00Z</dcterms:modified>
  <cp:revision>2</cp:revision>
  <dc:subject/>
  <dc:title>ÇAĞ UNIVERSITY</dc:title>
</cp:coreProperties>
</file>