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127"/>
        <w:gridCol w:w="711"/>
        <w:gridCol w:w="255"/>
        <w:gridCol w:w="213"/>
        <w:gridCol w:w="1513"/>
        <w:gridCol w:w="1269"/>
        <w:gridCol w:w="980"/>
        <w:gridCol w:w="891"/>
        <w:gridCol w:w="621"/>
        <w:gridCol w:w="1743"/>
        <w:gridCol w:w="1764"/>
      </w:tblGrid>
      <w:tr>
        <w:trPr>
          <w:trHeight w:val="547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AG UNIVERSIT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OCIAL SCIENCES INSTITUTE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 555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ster Management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 3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98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kish</w:t>
            </w:r>
          </w:p>
        </w:tc>
        <w:tc>
          <w:tcPr>
            <w:tcW w:w="314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to Face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lective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Hours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ffice Hours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uratkoc@cag.edu.tr</w:t>
              </w:r>
            </w:hyperlink>
            <w:r>
              <w:rPr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ordinator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. Prof. Dr. Yonca Bir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yoncabir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course aims to transfer information about disasters experienced in the world, and to inform the society about disaster management, and enable the development of applications that will raise awareness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hat upon successful completion of this course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the concept of disaste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valuate how disaster management will be carried ou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pply effective and correct techniques in disaster management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the steps to be considered in disaster manage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e Description : </w:t>
            </w:r>
            <w:r>
              <w:rPr>
                <w:sz w:val="20"/>
                <w:szCs w:val="20"/>
              </w:rPr>
              <w:t>The course includes disaster management, system and structure, disaster management models, intervention practices and examples are examined.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s:(Weekly Lecture Plan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309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6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ges of Disaster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Cycle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Governance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Management Models in Different Countries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Response Examples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cess Factors in Disaster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Management in Turkey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Management System in Turkey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Disaster Management System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ructure of the Disaster Management System in Turkey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operation in Disasters in Turkey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ples of Disaster Response Practices in Turkey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ster Experiences and Problems Encountered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31" w:hRule="atLeast"/>
        </w:trPr>
        <w:tc>
          <w:tcPr>
            <w:tcW w:w="139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996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. Fatma Neval Genç, 2021, Disaster Management, Nobel Publishing. 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s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uccess Rate for the Year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uccess Ratio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Cred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231/30=7,7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hyperlink" Target="mailto:yoncabir@cag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30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1-29T21:48:00Z</dcterms:modified>
  <cp:revision>19</cp:revision>
  <dc:subject/>
  <dc:title>ÇAĞ ÜNİVERSİTESİ</dc:title>
</cp:coreProperties>
</file>