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 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ional 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466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ime Law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2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 of Delivery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eve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lsory/ 4.Year/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. Prof. Dr. Venüs Cömert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-12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d: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enuscomert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Objective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course aims to teach the student knowledge of the fundamental principles of Turkish Maritime Law with critical evaluation of the essential elements of International Trade Law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s who have completed the course successfully should be able to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history and development of Turkish Maritime Law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vessel, and ship registry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the liabilities of the shipowner and the maste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the charter parties and able to demonstrade the responsibilities of the shipper and the carrier during the execution of a charter party contract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&amp;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features of the bill of lading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&amp;2&amp;3&amp;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s course will teach the student to simplify the general practice of Turkish Maritime Law.  This class will provide the student with a clear understanding of the fundamental rules regarding the  shipowners, masters, charterparties and the bill of lading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 Contents 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arning Activities &amp; 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rse Introduction/ Teh Subject of Maritime La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Ship, Ship Types, Legal Natu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Registry, Cabotage Righ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sons in Maritime Law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ed right in re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>
          <w:trHeight w:val="139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ime Lie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Mortgag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eboat Charter Contrac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Charter Contrac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ct of Carriage of Goods by Se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a Transport Documents 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rier’s Liabilit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book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r’s Liabilit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&amp; Class Discussion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Ecxmsonormal"/>
              <w:spacing w:before="28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Emine Yazıcıoğlu,Kender-Çetingil Deniz Ticareti Hukuku, B. 17, 20221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mmended other reading material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im Atamer: Deniz Ticareti Hukuku I, 2017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ülent Sözer: Deniz Ticareti Hukuku-I, B.6, 2022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METHODS &amp; CRITERIA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84/30=2.8 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21082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uscomert@cag.edu.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15:00Z</dcterms:created>
  <dc:creator>30853879058</dc:creator>
  <dc:description/>
  <cp:keywords/>
  <dc:language>en-US</dc:language>
  <cp:lastModifiedBy>Office</cp:lastModifiedBy>
  <dcterms:modified xsi:type="dcterms:W3CDTF">2025-03-02T16:15:00Z</dcterms:modified>
  <cp:revision>2</cp:revision>
  <dc:subject/>
  <dc:title>ÇAĞ UNIVERSITY</dc:title>
</cp:coreProperties>
</file>