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88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2"/>
        <w:gridCol w:w="630"/>
        <w:gridCol w:w="228"/>
        <w:gridCol w:w="135"/>
        <w:gridCol w:w="560"/>
        <w:gridCol w:w="180"/>
        <w:gridCol w:w="370"/>
        <w:gridCol w:w="945"/>
        <w:gridCol w:w="192"/>
        <w:gridCol w:w="13"/>
        <w:gridCol w:w="257"/>
        <w:gridCol w:w="213"/>
        <w:gridCol w:w="630"/>
        <w:gridCol w:w="73"/>
        <w:gridCol w:w="185"/>
        <w:gridCol w:w="519"/>
        <w:gridCol w:w="213"/>
        <w:gridCol w:w="597"/>
        <w:gridCol w:w="218"/>
        <w:gridCol w:w="273"/>
        <w:gridCol w:w="344"/>
        <w:gridCol w:w="335"/>
        <w:gridCol w:w="393"/>
        <w:gridCol w:w="162"/>
        <w:gridCol w:w="729"/>
        <w:gridCol w:w="1449"/>
        <w:gridCol w:w="1173"/>
        <w:gridCol w:w="1167"/>
        <w:gridCol w:w="6"/>
        <w:gridCol w:w="84"/>
        <w:gridCol w:w="624"/>
        <w:gridCol w:w="1626"/>
        <w:gridCol w:w="180"/>
        <w:gridCol w:w="1248"/>
      </w:tblGrid>
      <w:tr>
        <w:trPr>
          <w:trHeight w:val="550" w:hRule="atLeast"/>
        </w:trPr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ACULTY OF ARTS AND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DEPARTMENT OF ENGLISH LANGUAGE TEACHING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 219</w:t>
            </w:r>
          </w:p>
        </w:tc>
        <w:tc>
          <w:tcPr>
            <w:tcW w:w="4485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ht Translation 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-2) 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 of Instruction</w:t>
            </w:r>
          </w:p>
        </w:tc>
        <w:tc>
          <w:tcPr>
            <w:tcW w:w="16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lish </w:t>
            </w:r>
          </w:p>
        </w:tc>
        <w:tc>
          <w:tcPr>
            <w:tcW w:w="243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ce to Face  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and Level of Course</w:t>
            </w:r>
          </w:p>
        </w:tc>
        <w:tc>
          <w:tcPr>
            <w:tcW w:w="774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ulsory/Graduate/Second Semester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89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198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Aysun Dağtaş </w:t>
            </w:r>
          </w:p>
        </w:tc>
        <w:tc>
          <w:tcPr>
            <w:tcW w:w="189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sunyurdaisik@cag.edu.tr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2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mary aim of this course is to acquire the basic skills of on sight translation as an introduction to simultaneous and consecutive interpretation.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 Outcomes of the Course</w:t>
            </w:r>
          </w:p>
        </w:tc>
        <w:tc>
          <w:tcPr>
            <w:tcW w:w="630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19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s who have completed the course successfully will be able to: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19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45" w:type="dxa"/>
            <w:gridSpan w:val="1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re the basic skills of sight interpreting to prepare them for  to simultaneous and consecutive interpretation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&amp;6&amp;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&amp;5&amp;5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45" w:type="dxa"/>
            <w:gridSpan w:val="1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quire paraphrasing, interpreting, chunking, parsing skills and memory strategies to be used for sight translation practices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&amp;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&amp;5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45" w:type="dxa"/>
            <w:gridSpan w:val="1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sight translation using various Turkish and English text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&amp;3&amp;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&amp;5&amp;5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45" w:type="dxa"/>
            <w:gridSpan w:val="1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specific terminology in Turkish and English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&amp;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&amp;5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45" w:type="dxa"/>
            <w:gridSpan w:val="1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 awareness and skills in finding solutions to problems that may arise during sight translation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&amp;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&amp;5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is course enables the students to  practice sight translation skills.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 (Weekly Lecture Plan )</w:t>
            </w:r>
          </w:p>
        </w:tc>
        <w:tc>
          <w:tcPr>
            <w:tcW w:w="243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 1</w:t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ing the syllabus reading;  introduction to the concept of sight translation and interpreting, and its place in translation studies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dina, V. V. (2015). “Sight Translation: Typological Insights into the Mode.” Journal of Siberian Federal University. Humanities &amp; Social Sciences (1): 91-98.  DOI: 10.17516/1997-1370-2015-8-1-91-98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/Discussion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analysis and searching for main idea; fast reading skills, skimming and scanning exercises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ovided by the instructor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/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es in sight interpreting: Paraphrasing, Chunking, Parsing, Approximation, Condensing, Expanding, etc.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ovided by the instructor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/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ht interpreting exercises from English into Turkish on the topic of the week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ovided by the instructor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ht interpreting exercises from English into Turkish on the topic of the week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ovided by the instructor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ht interpreting exercises from English into Turkish on the topic of the week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ovided by the instructor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ht interpreting exercises from Turkish into English on the topic of the week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ovided by the instructor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ht interpreting exercises from Turkish into English on the topic of the week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ovided by the instructor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ht interpreting exercises from Turkish into English on the topic of the week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ovided by the instructor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ht interpreting exercises from Turkish into English on the topic of the week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ovided by the instructor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ht interpreting exercises from Turkish into English on the topic of the week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ovided by the instructor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Practice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ht interpreting exercises from Turkish into English on the topic of the week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epared by the instructor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Practice/Discussion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ht interpreting exercises from Turkish into English on the topic of the week</w:t>
            </w:r>
          </w:p>
        </w:tc>
        <w:tc>
          <w:tcPr>
            <w:tcW w:w="2921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epared by the instructor</w:t>
            </w:r>
          </w:p>
        </w:tc>
        <w:tc>
          <w:tcPr>
            <w:tcW w:w="341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Practice/Discussion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42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on </w:t>
            </w:r>
          </w:p>
        </w:tc>
        <w:tc>
          <w:tcPr>
            <w:tcW w:w="243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prepared by the instructor</w:t>
            </w:r>
          </w:p>
        </w:tc>
        <w:tc>
          <w:tcPr>
            <w:tcW w:w="3903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Practice/Discussion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links</w:t>
            </w:r>
          </w:p>
        </w:tc>
        <w:tc>
          <w:tcPr>
            <w:tcW w:w="8290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2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dina, V. V. (2015). “Sight Translation: Typological Insights into the Mode.” Journal of Siberian Federal University. Humanities &amp; Social Sciences (1): 91-98.  DOI: 10.17516/1997-1370-2015-8-1-91-98</w:t>
            </w:r>
          </w:p>
        </w:tc>
        <w:tc>
          <w:tcPr>
            <w:tcW w:w="117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  <w:tc>
          <w:tcPr>
            <w:tcW w:w="117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3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ffect of The Final Exa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  <w:tc>
          <w:tcPr>
            <w:tcW w:w="305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urs 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 in Classroom (Zoom app.)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 out of Classroom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term Exam/Tasks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2" w:type="dxa"/>
            <w:gridSpan w:val="25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2" w:type="dxa"/>
            <w:gridSpan w:val="2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69/30=5,63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2" w:type="dxa"/>
            <w:gridSpan w:val="2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gridSpan w:val="1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0" w:type="dxa"/>
            <w:gridSpan w:val="13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FF"/>
      <w:sz w:val="28"/>
      <w:szCs w:val="28"/>
    </w:rPr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" w:right="110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59:00Z</dcterms:created>
  <dc:creator>30853879058</dc:creator>
  <dc:description/>
  <cp:keywords/>
  <dc:language>en-US</dc:language>
  <cp:lastModifiedBy>Aysun YURDAISIK</cp:lastModifiedBy>
  <cp:lastPrinted>2024-02-19T10:30:00Z</cp:lastPrinted>
  <dcterms:modified xsi:type="dcterms:W3CDTF">2024-09-10T10:11:00Z</dcterms:modified>
  <cp:revision>53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