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7"/>
              <w:spacing w:before="240" w:after="60"/>
              <w:jc w:val="center"/>
              <w:rPr>
                <w:bCs/>
              </w:rPr>
            </w:pPr>
            <w:r>
              <w:rPr/>
              <w:t>CAG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1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  <w:shd w:fill="BEDDE9" w:val="clear"/>
                </w:rPr>
                <w:t>Rec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velopments in Law of Check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Course Style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d / Specialized Field Cours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r. Selen KARAAĞAÇ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enserde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im of the course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im of this course is to explain the concept of checks and to teach frequently used elements of checks, distinguishing features, usage and functioning of checks.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completes the course successfully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concept of check and explain its basic features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the types and shape features of the check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and payment in chec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giro and Condi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nderstanding the Bad Check and Sanctions to be Applied, Check Shape Elements, Payment and Checks; Regulation of the Check Law and Criticisms and Recommendations Related to Check It is expected to explain the difference between the provisions of TCC and Check Law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Content: </w:t>
            </w:r>
            <w:r>
              <w:rPr>
                <w:rFonts w:cs="Arial" w:ascii="Arial" w:hAnsi="Arial"/>
                <w:sz w:val="20"/>
                <w:szCs w:val="20"/>
              </w:rPr>
              <w:t>The scope of our course, the ability to borrow checks on check, payment and presentation of checks, checks depending on the special payment method, application rights in case of non-payment, withdrawal of the check out of will, transfer of checks, responsibility, results of checks with follow-up law, checks on statute of limitations, checks The issues that create hesitations like hesitant checks, bad checks and arouses hesitations are explained in a practical way with tricks.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 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gulation of the check law and related criticism and recommend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nnovations of th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urpose and Scop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gulation on Printing of Check Boo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Obligations Of The Bank And The Person Opening The Check Account When Opening A Check Accou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Burden of Care of the Bank in Presenting and Payment of the Check According to the New Regul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ew types of checks and their legal consequen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ransactions to be made in the presentation of the check and forward checks and sanctions related to bad chec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ad checks and sanctions to be appli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otification Burden of Ban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ffective Regr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hecking And Lifting The Prohibition Of Opening A Check Accou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ccount Pay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Commercial Cod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, Question and Answer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313"/>
              <w:gridCol w:w="2340"/>
              <w:gridCol w:w="3430"/>
            </w:tblGrid>
            <w:tr>
              <w:trPr/>
              <w:tc>
                <w:tcPr>
                  <w:tcW w:w="8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Review</w:t>
                  </w:r>
                </w:p>
              </w:tc>
              <w:tc>
                <w:tcPr>
                  <w:tcW w:w="2340" w:type="dxa"/>
                  <w:tcBorders>
                    <w:top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rkish Commercial Code</w:t>
                  </w:r>
                </w:p>
              </w:tc>
              <w:tc>
                <w:tcPr>
                  <w:tcW w:w="3430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Lecture, Question and Answ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zer Kendigelen, Çek Hukuku, On İki Levha Yayıncılık, İstanbul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Not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upload/2015/12/law517ohutr.doc" TargetMode="External"/><Relationship Id="rId3" Type="http://schemas.openxmlformats.org/officeDocument/2006/relationships/hyperlink" Target="mailto:selenserder@cag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30853879058</dc:creator>
  <dc:description/>
  <cp:keywords/>
  <dc:language>en-US</dc:language>
  <cp:lastModifiedBy>Murat</cp:lastModifiedBy>
  <dcterms:modified xsi:type="dcterms:W3CDTF">2019-10-10T19:44:00Z</dcterms:modified>
  <cp:revision>23</cp:revision>
  <dc:subject/>
  <dc:title>ÇAĞ UNIVERSITY</dc:title>
</cp:coreProperties>
</file>