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4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riminal Procedure Law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 4. 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Prof.Dr. M. Tevfik Odma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Monday</w:t>
            </w:r>
          </w:p>
          <w:p>
            <w:pPr>
              <w:pStyle w:val="Normal"/>
              <w:jc w:val="center"/>
              <w:rPr>
                <w:rFonts w:ascii="Arial" w:hAnsi="Arial" w:cs="Arial"/>
                <w:sz w:val="20"/>
                <w:szCs w:val="20"/>
                <w:lang w:val="en-US"/>
              </w:rPr>
            </w:pPr>
            <w:r>
              <w:rPr>
                <w:rFonts w:cs="Arial" w:ascii="Arial" w:hAnsi="Arial"/>
                <w:sz w:val="20"/>
                <w:szCs w:val="20"/>
                <w:lang w:val="en-US"/>
              </w:rPr>
              <w:t>11.20 -12.1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t>09.10-11.05</w:t>
            </w:r>
          </w:p>
        </w:tc>
        <w:tc>
          <w:tcPr>
            <w:tcW w:w="2340" w:type="dxa"/>
            <w:gridSpan w:val="3"/>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sz w:val="20"/>
                <w:szCs w:val="20"/>
              </w:rPr>
            </w:pPr>
            <w:hyperlink r:id="rId2">
              <w:r>
                <w:rPr>
                  <w:rStyle w:val="InternetLink"/>
                  <w:rFonts w:cs="Arial" w:ascii="Arial" w:hAnsi="Arial"/>
                  <w:sz w:val="20"/>
                  <w:szCs w:val="20"/>
                </w:rPr>
                <w:t>mtevfikodman@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w:t>
            </w:r>
            <w:r>
              <w:rPr>
                <w:rFonts w:cs="Arial" w:ascii="Arial" w:hAnsi="Arial"/>
                <w:sz w:val="20"/>
                <w:szCs w:val="20"/>
              </w:rPr>
              <w:t xml:space="preserve"> This course aims to teach; educing from investigation, evaluation of indictment and interim judgement, prosecution phase in criminal judgement, judgemrnt conditions, phases and missions of prosecution phase, ordinary and extraordinary legal mathods, participation in a lawsuit, and judicatory jurisprudences to the senior students of Çağ University-Law Facult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rPr>
              <w:t xml:space="preserve">realize all about phases/stages and basic concepts about educing from an investigation, evaluation of indictment and interim judgement in criminal judgemen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rPr>
              <w:t>define prosecution phase in criminal judgement, judgement conditions, and basic concepts and applications about th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rPr>
              <w:t>explain prosecution phase in criminal judgement, judgement conditions, phases and missions of prosecution phase, characteristics and applications of them, and court jurisprudenc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rPr>
              <w:t>explain ordinary and extraordinary legal ways that are considered supervision ways, types and characteristics of such ways.And they can list these iss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rPr>
              <w:t>explain participation in a lawsuit by the complainants and the injured parties, special judgement methods described in clause 250 of CMK (Criminal Judgements Law), and practice related applic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rPr>
              <w:t>define concepts and theories about secondary criminal lawsuits such as confiscation judgement, judgement about judgement costs, execution judgement, and all the properties of judicatory jurisprudences and judment types, and define difine differences and similarities between these iss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rPr>
              <w:t>Educing from investigation, evaluation of indictment and interim judgement, prosecution phase in criminal judgement, judgement conditions, phases and missions of prosecution phase, ordinary and extraordinary legal methods, participation in a lawsuit, special judgement methods, theories and concepts about secondary criminal lawsuits, and judicatory jurisprudences are the basic concepts and issues being studied and reseached in Criminal Judgement Law II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Basic concepts of criminal judgement</w:t>
            </w:r>
          </w:p>
        </w:tc>
        <w:tc>
          <w:tcPr>
            <w:tcW w:w="2340" w:type="dxa"/>
            <w:gridSpan w:val="6"/>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0"/>
                <w:lang w:val="en-US"/>
              </w:rPr>
              <w:t xml:space="preserve">NA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Educing from an investigation</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Evaluation of indicment</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Prosecution phase in criminal judgement</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ourts’ ruling power regarding location and mi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Soru   Relation between the judge, as a person who is a judgement authority, and disputes that are considered as subject of the judgement</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Judgement conditions and transaction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Phases and missions of prosecution, trial preparation phase, trial phase</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w:t>
            </w:r>
            <w:r>
              <w:rPr>
                <w:rFonts w:cs="Arial" w:ascii="Arial" w:hAnsi="Arial"/>
                <w:sz w:val="20"/>
                <w:szCs w:val="20"/>
              </w:rPr>
              <w:t>Educing from an investigation” phase in a public action (lawsuit)</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Ordinary and extraordinary legal method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 4</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Judgement method regarding crimes which are judged by specially authorized courts of serious crime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 5</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Judgement about lost people and fugitive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 6</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Secondary crime judgement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 7</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Review</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note</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Question and Answ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bCs/>
                <w:sz w:val="20"/>
                <w:szCs w:val="20"/>
              </w:rPr>
              <w:t>Ceza Muhakemesi Hukuku</w:t>
            </w:r>
            <w:r>
              <w:rPr>
                <w:rFonts w:cs="Arial" w:ascii="Arial" w:hAnsi="Arial"/>
                <w:sz w:val="20"/>
                <w:szCs w:val="20"/>
              </w:rPr>
              <w:t>; Nur Centel-Hamide Zafer, Beta Basım Yayım Dağıtım, İstanbul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tcPr>
          <w:p>
            <w:pPr>
              <w:pStyle w:val="Ecxmsonormal"/>
              <w:spacing w:before="0" w:after="280"/>
              <w:rPr/>
            </w:pPr>
            <w:r>
              <w:rPr>
                <w:rFonts w:cs="Arial" w:ascii="Arial" w:hAnsi="Arial"/>
                <w:b/>
                <w:bCs/>
                <w:sz w:val="20"/>
                <w:szCs w:val="20"/>
              </w:rPr>
              <w:t>1.Muhakeme Hukuku Dalı Olarak Ceza Muhakemesi Hukuku</w:t>
            </w:r>
            <w:r>
              <w:rPr>
                <w:rFonts w:cs="Arial" w:ascii="Arial" w:hAnsi="Arial"/>
                <w:sz w:val="20"/>
                <w:szCs w:val="20"/>
              </w:rPr>
              <w:t>; Nurullah Kunter-Feridun Yenisey-Ayşe Nuhoğlu, İstanbul 2006.</w:t>
            </w:r>
          </w:p>
          <w:p>
            <w:pPr>
              <w:pStyle w:val="Normal"/>
              <w:rPr>
                <w:rFonts w:ascii="Arial" w:hAnsi="Arial" w:cs="Arial"/>
                <w:sz w:val="20"/>
                <w:szCs w:val="20"/>
                <w:lang w:val="en-US"/>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Yeni Ceza Muhakemesi Kanununun Anlamı, </w:t>
            </w:r>
            <w:r>
              <w:rPr>
                <w:rFonts w:cs="Arial" w:ascii="Arial" w:hAnsi="Arial"/>
                <w:sz w:val="20"/>
                <w:szCs w:val="20"/>
              </w:rPr>
              <w:t>Veli Özer Özbek, Ankara, 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olving of Cheapter-End Problems and Presentation Slides from WEB Pag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Short written or oral exam shall be applied in undefined times at the beginning in order to evaluate the preparation of studen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eastAsia="Arial" w:cs="Arial"/>
                <w:b/>
                <w:b/>
                <w:sz w:val="20"/>
                <w:szCs w:val="20"/>
                <w:lang w:val="en-US"/>
              </w:rPr>
            </w:pPr>
            <w:r>
              <w:rPr>
                <w:rFonts w:eastAsia="Arial" w:cs="Arial" w:ascii="Arial" w:hAnsi="Arial"/>
                <w:b/>
                <w:sz w:val="20"/>
                <w:szCs w:val="20"/>
                <w:lang w:val="en-US"/>
              </w:rPr>
              <w:t xml:space="preserve"> </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Gticontext1">
    <w:name w:val="gt-icon-text1"/>
    <w:basedOn w:val="VarsaylanParagrafYazTipi"/>
    <w:qFormat/>
    <w:rPr/>
  </w:style>
  <w:style w:type="character" w:styleId="Shorttext">
    <w:name w:val="short_text"/>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vfikodm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6:00Z</dcterms:created>
  <dc:creator>30853879058</dc:creator>
  <dc:description/>
  <dc:language>en-US</dc:language>
  <cp:lastModifiedBy>Puren DOGANAY</cp:lastModifiedBy>
  <dcterms:modified xsi:type="dcterms:W3CDTF">2022-10-03T10:06:00Z</dcterms:modified>
  <cp:revision>2</cp:revision>
  <dc:subject/>
  <dc:title>ÇAĞ UNIVERSITY</dc:title>
</cp:coreProperties>
</file>