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298"/>
        <w:gridCol w:w="405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Subtitle"/>
              <w:rPr>
                <w:lang w:val="en-US"/>
              </w:rPr>
            </w:pPr>
            <w:r>
              <w:rPr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Faculty of Arts and Sciences Department of Turkish Language and Literature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DE443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ld Turkish Literature V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urk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li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mpulsory/ Undergraduate /4.Year/ Fall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 Prof. Dr.Belde Aka Kiyağa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iday:10.00-12:20 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:13:45-15:25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eldeaka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aim of the course is to introduce features, agents and works of 16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entury Divan Literature based on sample texts.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ill be able to: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gnize 16th century Divan poets in Azeri and Anatolian areas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gnize Sultan poets of 16th century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80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yse prose and poetical works of 16th century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,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te arts of Fuzûlî  and Bâkî  who are top poets of Divan Literature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ss the effect of political developments in the16th century on literatüre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ourse Description: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view on political and literary situation in 16th century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 345- 34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/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century Azeri Turkish Literature: The life, art and personality of Fuzûlî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 353- 3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m. Read. “Fuzûlî Hayatı-Sanatı- Eserleri”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/ Question &amp;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Analysis of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Fuzuli’s kasida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Analysis of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selected kasid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Analysis of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 xml:space="preserve">Fuzuli’s </w:t>
            </w:r>
            <w:r>
              <w:rPr>
                <w:rStyle w:val="Hps"/>
                <w:rFonts w:cs="Arial" w:ascii="Arial" w:hAnsi="Arial"/>
                <w:i/>
                <w:sz w:val="20"/>
                <w:szCs w:val="20"/>
                <w:lang w:val="en"/>
              </w:rPr>
              <w:t>gazel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Analysis of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 xml:space="preserve">selected </w:t>
            </w:r>
            <w:r>
              <w:rPr>
                <w:rStyle w:val="Hps"/>
                <w:rFonts w:cs="Arial" w:ascii="Arial" w:hAnsi="Arial"/>
                <w:i/>
                <w:sz w:val="20"/>
                <w:szCs w:val="20"/>
                <w:lang w:val="en"/>
              </w:rPr>
              <w:t>gazel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century Turkish Literature: The life, art, personality of Zâtî and the analysis of his poems.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363; p. 380- 38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/ 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he life, art, personality of Hayâlî and the analysis of his poems.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382-38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/ 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a   The life, art and personality of Bâkî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 384- 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. Read. “Bâkî Hayatı-Sanatı- Eserleri”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/ Question &amp;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Analysis of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Bakî’s kasida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Analysis of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selected kasid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Analysis of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Bakî’s gazel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Analysis of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selected gazel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ife, art, personality of Nev’î, Bağdatlı Rûhî, Lâmi’î Çelebi and the analysis of their poems. 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388-39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/ 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century Sultan poets: Yavuz Sultan Selim (Selimî), Kanuni Sultan Süleyman (Muhibbî), II. Selim, III.Murad (Murâdî)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396-39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/ 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century masnavis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413-45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/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century prose works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453-47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/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6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review</w:t>
            </w:r>
          </w:p>
        </w:tc>
        <w:tc>
          <w:tcPr>
            <w:tcW w:w="239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>
          <w:trHeight w:val="363" w:hRule="atLeast"/>
        </w:trPr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hmet Atilla Şentürk ve Ahmet Kartal (2019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ski Türk Edebiyatı Tarih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İstanbul: Dergâh Yayın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out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pekten, Haluk.(2004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âki Hayatı-Sanatı-Eserler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kara: Akçağ Ya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pekten, Haluk.(2005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uzûlî Hayatı-Sanatı-Eserler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kara: Akçağ Ya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sen, Mustafa ve diğer. (2002)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ski Türk Edebiyatı El Kitab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kara: Grafiker Ya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sen, Mustafa ve diğer. (2011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XVI. Yüzyıl Türk Edebiyat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adolu Üni: Açıköğretim Fakültesi Ya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z, Fahir. (2011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ski Türk Edebiyatında Nazım 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kara: Akçağ Yay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la, İskender(2009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nsiklopedik Divan Şiiri Sözlüğ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İstanbul: Kapı Yay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esentation, videos / and written documents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in Classroom (Face-to-face)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iz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=196/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>
                <w:lang w:val="en-US" w:eastAsia="en-US"/>
              </w:rPr>
              <w:object w:dxaOrig="5121" w:dyaOrig="30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6.65pt;height:158.9pt" filled="f" o:ole="">
                  <v:imagedata r:id="rId5" o:title=""/>
                </v:shape>
                <o:OLEObject Type="Embed" ProgID="Excel.Sheet.12" ShapeID="ole_rId4" DrawAspect="Content" ObjectID="_1089025274" r:id="rId4"/>
              </w:object>
            </w:r>
            <w:r>
              <w:rPr/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3z1">
    <w:name w:val="WW8Num3z1"/>
    <w:qFormat/>
    <w:rPr>
      <w:b/>
      <w:color w:val="0000FF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color w:val="0000FF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  <w:sz w:val="28"/>
      <w:szCs w:val="28"/>
    </w:rPr>
  </w:style>
  <w:style w:type="character" w:styleId="WW8Num10z1">
    <w:name w:val="WW8Num10z1"/>
    <w:qFormat/>
    <w:rPr>
      <w:b/>
      <w:color w:val="0000FF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deaka@cag.edu.tr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22:00Z</dcterms:created>
  <dc:creator>30853879058</dc:creator>
  <dc:description/>
  <cp:keywords/>
  <dc:language>en-US</dc:language>
  <cp:lastModifiedBy>Belde AKA</cp:lastModifiedBy>
  <dcterms:modified xsi:type="dcterms:W3CDTF">2025-02-12T12:21:00Z</dcterms:modified>
  <cp:revision>14</cp:revision>
  <dc:subject/>
  <dc:title>ÇAĞ UNIVERSITY</dc:title>
</cp:coreProperties>
</file>