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298"/>
        <w:gridCol w:w="405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44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Turkish Literature V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lsory/ Undergraduate /4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 Prof. Dr.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iday:10.00-12:20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:13:45-15:25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e course is to introduce features, agents and works of 1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ntury Divan Literature based on sample texts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 16th century Divan poets in Azeri and Anatolian areas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 Sultan poets of 16th century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8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e prose and poetical works of 16th century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arts of Fuzûlî  and Bâkî  who are top poets of Divan Literature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 the effect of political developments in the16th century on literatüre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view on political and literary situation in 16th century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345- 34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entury Azeri Turkish Literature: The life, art and personality of Fuzûlî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353- 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. Read. “Fuzûlî Hayatı-Sanatı- Eserleri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Question &amp;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Fuzuli’s kasida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selected kasid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 xml:space="preserve">Fuzuli’s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gazel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 xml:space="preserve">selected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gazel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entury Turkish Literature: The life, art, personality of Zâtî and the analysis of his poems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363; p. 380- 38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he life, art, personality of Hayâlî and the analysis of his poems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382-38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a   The life, art and personality of Bâkî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384- 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. Read. “Bâkî Hayatı-Sanatı- Eserleri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Question &amp;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Bakî’s kasida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selected kasid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Bakî’s gazel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selected gazel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fe, art, personality of Nev’î, Bağdatlı Rûhî, Lâmi’î Çelebi and the analysis of their poems. 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388-39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entury Sultan poets: Yavuz Sultan Selim (Selimî), Kanuni Sultan Süleyman (Muhibbî), II. Selim, III.Murad (Murâdî)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396-3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century masnavis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413-45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entury prose works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453-47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eview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met Atilla Şentürk ve Ahmet Kartal (201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2004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âki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2005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uzûlî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02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El Kitab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Grafiker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VI. Yüzyıl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z, Fahi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nda Nazım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a, İskender(200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siklopedik Divan Şiiri Sözlüğ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İstanbul: Kapı Ya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videos / and written documents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z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9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bookmarkStart w:id="0" w:name="_1578902252"/>
            <w:bookmarkEnd w:id="0"/>
            <w:r>
              <w:rPr>
                <w:lang w:val="en-US" w:eastAsia="en-US"/>
              </w:rPr>
              <w:object w:dxaOrig="5121" w:dyaOrig="30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9pt;height:158.55pt" filled="f" o:ole="">
                  <v:imagedata r:id="rId4" o:title=""/>
                </v:shape>
                <o:OLEObject Type="Embed" ProgID="Excel.Sheet.12" ShapeID="ole_rId3" DrawAspect="Content" ObjectID="_374647651" r:id="rId3"/>
              </w:object>
            </w:r>
            <w:r>
              <w:rPr/>
              <w:t xml:space="preserve"> </w:t>
            </w:r>
            <w:r>
              <w:rPr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65pt;height:158.9pt" filled="f" o:ole="">
                  <v:imagedata r:id="rId6" o:title=""/>
                </v:shape>
                <o:OLEObject Type="Embed" ProgID="Excel.Sheet.12" ShapeID="ole_rId5" DrawAspect="Content" ObjectID="_2038365694" r:id="rId5"/>
              </w:objec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bookmarkStart w:id="1" w:name="_1674494424"/>
            <w:bookmarkEnd w:id="1"/>
            <w:r>
              <w:rPr>
                <w:lang w:val="en-US" w:eastAsia="en-US"/>
              </w:rPr>
              <w:object w:dxaOrig="5121" w:dyaOrig="307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4pt;height:158.1pt" filled="f" o:ole="">
                  <v:imagedata r:id="rId8" o:title=""/>
                </v:shape>
                <o:OLEObject Type="Embed" ProgID="Excel.Sheet.12" ShapeID="ole_rId7" DrawAspect="Content" ObjectID="_900514240" r:id="rId7"/>
              </w:object>
            </w:r>
            <w:r>
              <w:rPr/>
              <w:t xml:space="preserve"> </w:t>
            </w:r>
            <w:r>
              <w:rPr>
                <w:lang w:val="en-US" w:eastAsia="en-US"/>
              </w:rPr>
              <w:object w:dxaOrig="5121" w:dyaOrig="307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6.65pt;height:158.9pt" filled="f" o:ole="">
                  <v:imagedata r:id="rId10" o:title=""/>
                </v:shape>
                <o:OLEObject Type="Embed" ProgID="Excel.Sheet.12" ShapeID="ole_rId9" DrawAspect="Content" ObjectID="_463422520" r:id="rId9"/>
              </w:objec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lang w:val="en-US" w:eastAsia="en-US"/>
              </w:rPr>
              <w:object w:dxaOrig="5121" w:dyaOrig="332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6.9pt;height:163.75pt" filled="f" o:ole="">
                  <v:imagedata r:id="rId12" o:title=""/>
                </v:shape>
                <o:OLEObject Type="Embed" ProgID="Excel.Sheet.12" ShapeID="ole_rId11" DrawAspect="Content" ObjectID="_217677048" r:id="rId11"/>
              </w:object>
            </w:r>
            <w:r>
              <w:rPr/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2:00Z</dcterms:created>
  <dc:creator>30853879058</dc:creator>
  <dc:description/>
  <cp:keywords/>
  <dc:language>en-US</dc:language>
  <cp:lastModifiedBy>Belde AKA</cp:lastModifiedBy>
  <dcterms:modified xsi:type="dcterms:W3CDTF">2024-09-26T07:30:00Z</dcterms:modified>
  <cp:revision>13</cp:revision>
  <dc:subject/>
  <dc:title>ÇAĞ UNIVERSITY</dc:title>
</cp:coreProperties>
</file>