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"/>
        <w:gridCol w:w="335"/>
        <w:gridCol w:w="353"/>
        <w:gridCol w:w="185"/>
        <w:gridCol w:w="732"/>
        <w:gridCol w:w="23"/>
        <w:gridCol w:w="792"/>
        <w:gridCol w:w="255"/>
        <w:gridCol w:w="362"/>
        <w:gridCol w:w="365"/>
        <w:gridCol w:w="52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NSTI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70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53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minar (Thesis)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70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line (Zoom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 / First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t. Prof. D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adet Sağtaş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Clas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70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saadetsagtas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 a project, take any topic and improve the ability to review, write and present by scientific method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read, understand, interpret and criticize the related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recommendations on the subjec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develop well-structured hypotheses and propositions based on a wid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y linking theory to practice, practical implications can be suggested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velop a theoretical framework that can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expected to write an academic report and a proposal for an academic project. In this course, academic writing rules and citations are given to the students. information will be given on the topics.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bout the course and mee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Information about the course's purpose and group 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ing literature and giving information about scientific metho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posal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Proposal Wri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Screening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ut the subject Visual suppor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movi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 and Sample Presentation about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and Information about the subjec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the topic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sel Araştırma Yöntemleri, Remzi Y.Kıncal, Nobel Akademik Yayıncılık, İstanbul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 Notes        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documents containing explanations on topics and assignments will be distributed during the semest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commended resources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neklendirilmiş Bilimsel Araştırma Yöntemleri, Veysel Sönmez, Füsun G. Alacapınar, Anı Yayınları, 201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terial Sharing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de Presentation and Project Assignments via WEB Pag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attandanc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of the lecturer in the discussion will also be considered in student’s performanc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12/30=7,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9:00Z</dcterms:created>
  <dc:creator>30853879058</dc:creator>
  <dc:description/>
  <cp:keywords/>
  <dc:language>en-US</dc:language>
  <cp:lastModifiedBy>Aycan KOL</cp:lastModifiedBy>
  <dcterms:modified xsi:type="dcterms:W3CDTF">2023-11-03T10:06:00Z</dcterms:modified>
  <cp:revision>4</cp:revision>
  <dc:subject/>
  <dc:title>ÇAĞ UNIVERSITY</dc:title>
</cp:coreProperties>
</file>